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604125" cy="1015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:</w:t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>Общие сведения</w:t>
      </w:r>
      <w:r>
        <w:rPr>
          <w:b/>
          <w:sz w:val="28"/>
          <w:szCs w:val="28"/>
        </w:rPr>
        <w:t>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  <w:u w:val="single"/>
        </w:rPr>
        <w:t>План - схема ОУ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ложения</w:t>
      </w:r>
    </w:p>
    <w:p>
      <w:pPr>
        <w:pStyle w:val="Style1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–  План работы по профилактике детского дорожно-транспортного травматизма в МКОУ «Хвартикунинская СОШ» на 2020 -2021 учебный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– План   работы отряда ЮИД в МКОУ «Хвартикунинская СОШ» на 2020 -2021 учебный год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3 – Тематический план занятий отряда  ЮИД МКОУ «Хвартикунинская СОШ» на 2020 -2021 учебный год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 – ПРОГРАММА по профилактике детского дорожно-транспортного травматизма и пропаганде правил дорожного движения в МКОУ «Хвартикунинская СОШ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ые сокращения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ОУ </w:t>
      </w:r>
      <w:r>
        <w:rPr>
          <w:bCs/>
          <w:color w:val="000000"/>
          <w:sz w:val="28"/>
          <w:szCs w:val="28"/>
        </w:rPr>
        <w:t>– образовательное учреждение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УДС</w:t>
      </w:r>
      <w:r>
        <w:rPr>
          <w:bCs/>
          <w:color w:val="000000"/>
          <w:sz w:val="28"/>
          <w:szCs w:val="28"/>
        </w:rPr>
        <w:t xml:space="preserve"> – улично-дорожные сети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БДД</w:t>
      </w:r>
      <w:r>
        <w:rPr>
          <w:bCs/>
          <w:color w:val="000000"/>
          <w:sz w:val="28"/>
          <w:szCs w:val="28"/>
        </w:rPr>
        <w:t xml:space="preserve"> – безопасность дорожного движения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ТСОДД </w:t>
      </w:r>
      <w:r>
        <w:rPr>
          <w:bCs/>
          <w:color w:val="000000"/>
          <w:sz w:val="28"/>
          <w:szCs w:val="28"/>
        </w:rPr>
        <w:t>– технические средства организации дорожного движени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ДД</w:t>
      </w:r>
      <w:r>
        <w:rPr>
          <w:bCs/>
          <w:color w:val="000000"/>
          <w:sz w:val="28"/>
          <w:szCs w:val="28"/>
        </w:rPr>
        <w:t xml:space="preserve"> – правила дорожного движе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ТО </w:t>
      </w:r>
      <w:r>
        <w:rPr>
          <w:bCs/>
          <w:color w:val="000000"/>
          <w:sz w:val="28"/>
          <w:szCs w:val="28"/>
        </w:rPr>
        <w:t>– территориальное образова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щие  свед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У  </w:t>
      </w:r>
      <w:r>
        <w:rPr>
          <w:sz w:val="28"/>
          <w:szCs w:val="28"/>
        </w:rPr>
        <w:t>Муниципальное казенное общеобразовательное учреждение «Хвартикунинская средняя общеобразовательная школа »  Гергебильского района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ОУ</w:t>
      </w:r>
      <w:r>
        <w:rPr>
          <w:color w:val="000000"/>
          <w:sz w:val="28"/>
          <w:szCs w:val="28"/>
        </w:rPr>
        <w:t xml:space="preserve">    общеобразовательная школа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адрес ОУ:</w:t>
      </w:r>
      <w:r>
        <w:rPr>
          <w:color w:val="000000"/>
          <w:sz w:val="28"/>
          <w:szCs w:val="28"/>
        </w:rPr>
        <w:t xml:space="preserve"> 368258 Гергебильский район, с. Хвартикуни ул. Школьная №5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тический адрес ОУ:</w:t>
      </w:r>
      <w:r>
        <w:rPr>
          <w:color w:val="000000"/>
          <w:sz w:val="28"/>
          <w:szCs w:val="28"/>
        </w:rPr>
        <w:t xml:space="preserve">  368258. Гергебильский район, с. Хвартикуни, ул. Школьная №5 </w:t>
      </w:r>
    </w:p>
    <w:p>
      <w:pPr>
        <w:pStyle w:val="Normal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и ОУ: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</w:t>
      </w:r>
      <w:r>
        <w:rPr>
          <w:color w:val="000000"/>
          <w:sz w:val="28"/>
          <w:szCs w:val="28"/>
        </w:rPr>
        <w:t xml:space="preserve">    Мазгарова Умухайбат Магомедзагидовна (8988) 465709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директ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й работе</w:t>
      </w:r>
      <w:r>
        <w:rPr>
          <w:color w:val="000000"/>
          <w:sz w:val="28"/>
          <w:szCs w:val="28"/>
        </w:rPr>
        <w:t xml:space="preserve">  Иманшапиева Хадижат Саидовна (8918) 73594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тор внеклассной работы </w:t>
      </w:r>
      <w:r>
        <w:rPr>
          <w:color w:val="000000"/>
          <w:sz w:val="28"/>
          <w:szCs w:val="28"/>
        </w:rPr>
        <w:t xml:space="preserve">  Абдуразаков Арсен Абдуразакович (8928) 5553305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е о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и</w:t>
      </w:r>
      <w:r>
        <w:rPr>
          <w:color w:val="000000"/>
          <w:sz w:val="28"/>
          <w:szCs w:val="28"/>
        </w:rPr>
        <w:t xml:space="preserve">  _________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ые работник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мероприятия по профилактик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го травматизма</w:t>
      </w:r>
      <w:r>
        <w:rPr>
          <w:color w:val="000000"/>
          <w:sz w:val="28"/>
          <w:szCs w:val="28"/>
        </w:rPr>
        <w:t xml:space="preserve">  учитель ОБЖ Сагитов Сайгидмагомед Сагитович  (8928)83407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учащихся</w:t>
      </w:r>
      <w:r>
        <w:rPr>
          <w:color w:val="000000"/>
          <w:sz w:val="28"/>
          <w:szCs w:val="28"/>
        </w:rPr>
        <w:t xml:space="preserve">   103 че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уголка по БДД</w:t>
      </w:r>
      <w:r>
        <w:rPr>
          <w:color w:val="000000"/>
          <w:sz w:val="28"/>
          <w:szCs w:val="28"/>
        </w:rPr>
        <w:t xml:space="preserve">    имеется 3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класса по БДД</w:t>
      </w:r>
      <w:r>
        <w:rPr>
          <w:color w:val="000000"/>
          <w:sz w:val="28"/>
          <w:szCs w:val="28"/>
        </w:rPr>
        <w:t xml:space="preserve">    не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авто городка (площадки) по БДД</w:t>
      </w:r>
      <w:r>
        <w:rPr>
          <w:color w:val="000000"/>
          <w:sz w:val="28"/>
          <w:szCs w:val="28"/>
        </w:rPr>
        <w:t xml:space="preserve">    неимеется площад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автобуса в ОУ</w:t>
      </w:r>
      <w:r>
        <w:rPr>
          <w:color w:val="000000"/>
          <w:sz w:val="28"/>
          <w:szCs w:val="28"/>
        </w:rPr>
        <w:t xml:space="preserve">  имеется</w:t>
      </w:r>
    </w:p>
    <w:p>
      <w:pPr>
        <w:pStyle w:val="Normal"/>
        <w:spacing w:lineRule="auto" w:line="360"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занятий в ОУ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занимается в одну смену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1-ая смена</w:t>
      </w:r>
      <w:r>
        <w:rPr>
          <w:sz w:val="28"/>
          <w:szCs w:val="28"/>
        </w:rPr>
        <w:t>:                                                      начало уроков  9.00 – 14.30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внеклассные занятия</w:t>
      </w:r>
      <w:r>
        <w:rPr>
          <w:sz w:val="28"/>
          <w:szCs w:val="28"/>
        </w:rPr>
        <w:t>:                                  15.00- 17.30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лефоны оперативных служб: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ПОЛИЦИЯ</w:t>
      </w:r>
      <w:r>
        <w:rPr>
          <w:sz w:val="28"/>
          <w:szCs w:val="28"/>
        </w:rPr>
        <w:t xml:space="preserve"> – 02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020 – мегафон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-87-255-23-2-0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журная часть ГИБДД 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КОРАЯ ПОМОЩЬ</w:t>
      </w:r>
      <w:r>
        <w:rPr>
          <w:bCs/>
          <w:sz w:val="28"/>
          <w:szCs w:val="28"/>
        </w:rPr>
        <w:t xml:space="preserve"> – 03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030 – мегафон,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>ПОЖАРНАЯ ОХРАНА</w:t>
      </w:r>
      <w:r>
        <w:rPr>
          <w:bCs/>
          <w:sz w:val="28"/>
          <w:szCs w:val="28"/>
        </w:rPr>
        <w:t xml:space="preserve"> – 01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010- мегафон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лан-схема ОУ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7485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155" cy="5809615"/>
            <wp:effectExtent l="0" t="0" r="0" b="0"/>
            <wp:docPr id="3" name="школа 2019 спу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школа 2019 спу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центром которого является непосредственно образовательное учреждение;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зовательное учреждение; 1 школа и 2 пришкольный интернат 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ые дома, в которых проживает учителя работающие в школе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ные дороги;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схеме обозначено: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ь автомобильных дорог;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и движения транспортных средств;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-284" w:right="-426" w:hanging="0"/>
        <w:rPr/>
      </w:pPr>
      <w:r>
        <w:rPr>
          <w:b/>
          <w:bCs/>
          <w:color w:val="000000"/>
          <w:sz w:val="28"/>
          <w:szCs w:val="28"/>
        </w:rPr>
        <w:t xml:space="preserve">Пути подъезда к МКОУ «Хвартикунинская СОШ» (фото)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90945" cy="2989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2247" b="3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90945" cy="3106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290945" cy="3538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ind w:left="-284" w:right="-426" w:hanging="0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52540" cy="4761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1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ind w:left="-284" w:right="-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52540" cy="4509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1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12865" cy="4338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72860" cy="4524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вартикунинская СОШ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/ У. М. Мазгарова/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ы по профилактике детского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дорожно-транспортного травматизма</w:t>
      </w:r>
    </w:p>
    <w:p>
      <w:pPr>
        <w:pStyle w:val="Style18"/>
        <w:jc w:val="center"/>
        <w:rPr/>
      </w:pPr>
      <w:r>
        <w:rPr>
          <w:b/>
          <w:sz w:val="32"/>
          <w:szCs w:val="28"/>
        </w:rPr>
        <w:t>на 2020-2021 учебный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881"/>
        <w:gridCol w:w="1998"/>
        <w:gridCol w:w="1991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№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-й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об организации в школе работы по предупреждению ДДТТ и о назначении ответственного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 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нормативных документов по профилактике ДДТТ: </w:t>
              <w:br/>
              <w:t xml:space="preserve"> - администрацией школы,</w:t>
              <w:br/>
              <w:t xml:space="preserve"> -классные руководителями,</w:t>
              <w:br/>
              <w:t xml:space="preserve"> - учащимися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педагогического состава о проведении мероприятий по профилактике ДДТТ. Размещение в каждом классе уголков по ПДД.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кабине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 профилактики ДДТТ на МО кл. руководителей:</w:t>
              <w:br/>
              <w:t>- Подготовка и  рекомендации к акции «Внимание, дети!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 Работа с родителями по профилактике ДДТТ.</w:t>
              <w:br/>
              <w:t> - Подготовка и проведение месячников безопасности на дорогах, оперативно-профилактических  мероприятий «Декада дорожной безопасности детей»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вопросов профилактики ДДТТ на родительских собр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м – Школа – Дом» - безопасный путь;</w:t>
              <w:br/>
              <w:t> - «ПДД – это важно знать!»;</w:t>
              <w:br/>
              <w:t> - 1четверть</w:t>
              <w:br/>
              <w:t>- «Родители, как пример образцового пешехода»;2 четверть</w:t>
              <w:br/>
              <w:t> - «Ваш пассажир - ребенок».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дитель-велосепедист»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Родительский патруль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ind w:left="84" w:right="66" w:hanging="0"/>
              <w:rPr/>
            </w:pPr>
            <w:r>
              <w:rPr>
                <w:sz w:val="28"/>
                <w:szCs w:val="28"/>
              </w:rPr>
              <w:t>Родительский патруль работает по графику (неделя до каникул, неделя после каникул)</w:t>
            </w:r>
          </w:p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информационных материалов в уголках безопасност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-ль-орг-р 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учащимися по правилам дорожного движения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/>
            </w:pPr>
            <w:r>
              <w:rPr>
                <w:sz w:val="28"/>
                <w:szCs w:val="28"/>
              </w:rPr>
              <w:t>по мере необ-ти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бесед совместно с сотрудниками ГИБДД:</w:t>
              <w:br/>
              <w:t> - «Твой безопасный путь домой»;</w:t>
              <w:br/>
              <w:t>- «О поведении в общественном транспорте»;</w:t>
              <w:br/>
              <w:t>- «Этого могло бы не случитьс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смотре-конкурсе отрядов ЮИД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/>
            </w:pPr>
            <w:r>
              <w:rPr>
                <w:sz w:val="28"/>
                <w:szCs w:val="28"/>
              </w:rPr>
              <w:t>февраль 2020 г.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ель ОБЖ организатор 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организацией и проведением классных часов по изучению ПДД  в  1-11 классах.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итель ОБЖ организа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внеклас.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кетирование учащихся 2 - 11 классов «Выявление уровня знаний о ПД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отальный экзамен по ПДД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онце полугодия</w:t>
            </w:r>
          </w:p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" w:right="66" w:hanging="0"/>
              <w:rPr/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.внеклас.работы Классные руководител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учащихся перед экскурсиями, выходами за пределы школы(конкурсы, олимпиады)э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нимание Дети!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ТО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ждународной «Недели безопасности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6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20г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 Организ.внеклас.работы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вартикунинская СОШ</w:t>
      </w:r>
      <w:r>
        <w:rPr>
          <w:sz w:val="28"/>
          <w:szCs w:val="28"/>
        </w:rPr>
        <w:t>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_________/ У.М. Мазгарова/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ряда ЮИ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242"/>
        <w:gridCol w:w="1018"/>
        <w:gridCol w:w="194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брание отряда ЮИ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пределение обязанностей.</w:t>
            </w:r>
          </w:p>
          <w:p>
            <w:pPr>
              <w:pStyle w:val="Style23"/>
              <w:tabs>
                <w:tab w:val="clear" w:pos="708"/>
                <w:tab w:val="left" w:pos="1234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уголка «ЮИД» и документов ЮИ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человек от всех клас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  <w:tr>
        <w:trPr>
          <w:trHeight w:val="15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перации «Внимание – дети!», рейд безопасный маршрут «Дом-Школа-Дом»:</w:t>
            </w:r>
          </w:p>
          <w:p>
            <w:pPr>
              <w:pStyle w:val="Normal"/>
              <w:shd w:fill="FFFFFF" w:val="clear"/>
              <w:spacing w:before="30" w:after="30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 - экскурсии "Моя дорога домой", "Моя дорога в школу", "Учебный перекрёсток»,  «Я перехожу дорогу»; (по выбору кл.руков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ЮИД, классные руководители</w:t>
            </w:r>
          </w:p>
        </w:tc>
      </w:tr>
      <w:tr>
        <w:trPr>
          <w:trHeight w:val="113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 xml:space="preserve">«Посвящение в пешех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 рамках программы по профилактике ДТТ и пропаганде ПДД (1 – 11 кл.);</w:t>
            </w:r>
            <w:r>
              <w:rPr>
                <w:sz w:val="28"/>
                <w:szCs w:val="28"/>
              </w:rPr>
              <w:t xml:space="preserve"> диктанты по теме «Знать и соблюдать правила дорожного движения»;</w:t>
            </w:r>
          </w:p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7 классы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родителями   «Личный  пример   родителей   при соблюдении правил дорожного движ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 Видеоуро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"Дорожные знаки", «Дорожная разметка», и т.д. </w:t>
            </w:r>
          </w:p>
          <w:p>
            <w:pPr>
              <w:pStyle w:val="Style23"/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, классные руководители</w:t>
            </w:r>
          </w:p>
        </w:tc>
      </w:tr>
      <w:tr>
        <w:trPr>
          <w:trHeight w:val="56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инспектором ГИБДД. Изучение жестов регулировщика (по согласованию)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6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ам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ка юного пеш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Мое призвание ЮИ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, 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ЮИ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Викторина по правилам дорожного движения "Азбука безопасности"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, 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натоки правил дорожного движения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ЮИ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по ПД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класс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, 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м конкурсе «Знатоки дорожных правил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</w:tr>
      <w:tr>
        <w:trPr>
          <w:trHeight w:val="167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"Правила поведения на улице во время зимних игр. Опасные ситуаци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8 класс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ЮИД, 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наний по ПДД. Зачетные занятия. Компьютерное тестирова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ЮИД, 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  листовки – обращения о безопасности во время канику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аганда  Видеоурок  «Велосипед, мопед, мотоцикл», «Правила поведения в общественном транспорте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9 класс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, 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ая акция "Мы - пассажиры", «Внимание, дети!»  (участие, прове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ЮИД, 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деля Безопасности по инициативе О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3, 5-8 класс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, классные руководител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праздника Дня защиты дет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 ЮИД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24" w:before="280" w:after="280"/>
        <w:outlineLvl w:val="2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b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Хвартикунинская СОШ</w:t>
      </w:r>
      <w:r>
        <w:rPr>
          <w:sz w:val="28"/>
          <w:szCs w:val="28"/>
        </w:rPr>
        <w:t>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_________/ У.М. Мазгарова/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ТЕМАТИЧЕСКИЙ  ПЛАН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нятий отряда  ЮИД   МКОУ ««Хвартикунинская СОШ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-2021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91"/>
        <w:gridCol w:w="1632"/>
      </w:tblGrid>
      <w:tr>
        <w:trPr>
          <w:trHeight w:val="12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движения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ть транспорт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1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1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орожной размет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1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;  регулировщ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 на велосипед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втомобильной и др.дорог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, предъявляемые велосипедист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льских дорог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щихся при ДТ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зна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>
          <w:trHeight w:val="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пеше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</w:tr>
      <w:tr>
        <w:trPr>
          <w:trHeight w:val="2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с подвижным двигателем, моп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</w:tr>
      <w:tr>
        <w:trPr>
          <w:trHeight w:val="2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острадавшим в ДТ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ч.</w:t>
            </w:r>
          </w:p>
        </w:tc>
      </w:tr>
      <w:tr>
        <w:trPr>
          <w:trHeight w:val="6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24" w:before="280" w:after="28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Рассмотрено                                                                                                                  Утвержда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заседании МО кл. руководителей                                                                  директор МКОУ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«Хвартикунинская СОШ»</w:t>
      </w:r>
    </w:p>
    <w:p>
      <w:pPr>
        <w:pStyle w:val="Normal"/>
        <w:rPr/>
      </w:pPr>
      <w:r>
        <w:rPr>
          <w:szCs w:val="28"/>
        </w:rPr>
        <w:t xml:space="preserve">Протокол № ____________                                                       _____________ Мазгарова У.М. </w:t>
      </w:r>
    </w:p>
    <w:p>
      <w:pPr>
        <w:pStyle w:val="Normal"/>
        <w:rPr/>
      </w:pPr>
      <w:r>
        <w:rPr>
          <w:szCs w:val="28"/>
        </w:rPr>
        <w:t xml:space="preserve">«      » _________ 2020 г.                                                                              «      » ________ 202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паганде правил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Хвартикунинская СОШ»</w:t>
      </w:r>
    </w:p>
    <w:p>
      <w:pPr>
        <w:pStyle w:val="Normal"/>
        <w:numPr>
          <w:ilvl w:val="0"/>
          <w:numId w:val="0"/>
        </w:numPr>
        <w:spacing w:lineRule="auto" w:line="324" w:before="280" w:after="28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Хвартикуни 2020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Анализ статистических данных о состоянии детского дорожно-транспортного травматизма в Республике Дагестан и в Российской Федерации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b/>
          <w:szCs w:val="28"/>
        </w:rPr>
        <w:t xml:space="preserve">Цель программы: </w:t>
      </w:r>
      <w:r>
        <w:rPr>
          <w:szCs w:val="28"/>
        </w:rPr>
        <w:t xml:space="preserve">создать условия для формирования у школьников устойчивых знаний и навыков безопасного поведения на улицах и дорогах.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TextBody"/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927"/>
          <w:tab w:val="clear" w:pos="9854"/>
        </w:tabs>
        <w:spacing w:lineRule="auto" w:line="240"/>
        <w:rPr>
          <w:szCs w:val="28"/>
        </w:rPr>
      </w:pPr>
      <w:r>
        <w:rPr>
          <w:szCs w:val="28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2"/>
        </w:numPr>
        <w:tabs>
          <w:tab w:val="clear" w:pos="4927"/>
          <w:tab w:val="clear" w:pos="9854"/>
        </w:tabs>
        <w:spacing w:lineRule="auto" w:line="240"/>
        <w:rPr>
          <w:szCs w:val="28"/>
        </w:rPr>
      </w:pPr>
      <w:r>
        <w:rPr>
          <w:szCs w:val="28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и подростков чувство ответственности за свои действия и поступки;</w:t>
      </w:r>
    </w:p>
    <w:p>
      <w:pPr>
        <w:pStyle w:val="TextBody"/>
        <w:numPr>
          <w:ilvl w:val="0"/>
          <w:numId w:val="2"/>
        </w:numPr>
        <w:tabs>
          <w:tab w:val="clear" w:pos="4927"/>
          <w:tab w:val="clear" w:pos="9854"/>
        </w:tabs>
        <w:spacing w:lineRule="auto" w:line="240"/>
        <w:rPr>
          <w:szCs w:val="28"/>
        </w:rPr>
      </w:pPr>
      <w:r>
        <w:rPr>
          <w:szCs w:val="28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еализации программ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по Правилам дорожного движения (предмет «Окружающим мир» – 1-4 классы; ОБЖ – 8-11 классы, интегрированные уроки на предметах «Технология», «ИЗО»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 по ПДД (1 раз в месяц согласно плану воспитательной работы и плану по профилактике ДДТТ и пропаганде ПДД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внеклассные мероприят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внеклассные мероприятия по ПДД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уроков по изучению ПДД (ОБЖ, Окружающий мир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классных стенгазет по профилактике дорожно-транспортного травматиз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расследование нарушений ПДД, совершенных учащимися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по  соблюдению ПДД и предотвращению Д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b/>
          <w:sz w:val="28"/>
          <w:szCs w:val="28"/>
          <w:u w:val="single"/>
        </w:rPr>
        <w:t>1. Работа с учащими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на классных час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школьных мероприят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готовке к районным и областным мероприятиям по БД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работы отряда ЮИ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с членами отряда ЮИ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местные рейды сотрудников ГИБДД и членов отряда ЮИД по выявлению несовершеннолетних наруш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урочная деятельность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b/>
          <w:sz w:val="28"/>
          <w:szCs w:val="28"/>
          <w:u w:val="single"/>
        </w:rPr>
        <w:t>2. Работа с педагогическим коллектив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Работа с родител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Родительского патруля, совместные рейды по пропаганде ПДД и профилактики ДДТ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 Ожидаемые результа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6"/>
        </w:numPr>
        <w:tabs>
          <w:tab w:val="clear" w:pos="4927"/>
          <w:tab w:val="clear" w:pos="9854"/>
        </w:tabs>
        <w:spacing w:lineRule="auto" w:line="240"/>
        <w:rPr>
          <w:i w:val="false"/>
          <w:i w:val="false"/>
          <w:szCs w:val="28"/>
        </w:rPr>
      </w:pPr>
      <w:r>
        <w:rPr>
          <w:i w:val="false"/>
          <w:szCs w:val="28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ind w:left="0" w:hanging="0"/>
        <w:jc w:val="both"/>
        <w:rPr/>
      </w:pPr>
      <w:r>
        <w:rPr>
          <w:b/>
          <w:szCs w:val="28"/>
          <w:u w:val="single"/>
        </w:rPr>
        <w:t>5.  Предполагаемый результат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. Снижение количества ДТП с участием детей, вовлечение учащихся в пропаганду ПДД. Сформированные у учащихся знания и умения по соблюдению ПДД. Воспитанная культура поведения, сознательное бережное отношение к своей жизни и здоровью.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 классы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8"/>
          <w:szCs w:val="28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транспортными средствами (автобус, автомобиль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движения по улицам села с соблюдением ПДД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11 клас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велосипедиста на проезжей ча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этого возраста – пропагандисты ПД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оказания первой доврачебной помощ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   </w:t>
      </w:r>
      <w:r>
        <w:rPr>
          <w:sz w:val="28"/>
          <w:szCs w:val="28"/>
        </w:rPr>
        <w:t>закрепление имеющихся зн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 по ПДД для водителей транспортных средств (автомобиль, мотоцик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методическая литератур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Матюхин В.А., Панченко О.Г., Рубин А.В.</w:t>
      </w:r>
      <w:r>
        <w:rPr>
          <w:b/>
          <w:sz w:val="28"/>
          <w:szCs w:val="28"/>
        </w:rPr>
        <w:t xml:space="preserve"> Методические рекомендации по обучению школьников Правилам дорожного движения / </w:t>
      </w:r>
      <w:r>
        <w:rPr>
          <w:sz w:val="28"/>
          <w:szCs w:val="28"/>
        </w:rPr>
        <w:t xml:space="preserve">под общ. ред. А.В. Рубина. – Красноярск, СибЮИ МВД России, 2007. – 264 с. 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. Вашкевич, Е. И. Толочко, М. М. Исхаков </w:t>
      </w:r>
      <w:r>
        <w:rPr>
          <w:b/>
          <w:sz w:val="28"/>
          <w:szCs w:val="28"/>
        </w:rPr>
        <w:t>Профилактика детского дорожно-транспортного травматизма в образовательных учреждениях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СПб: Санкт-Петербургский университет МВД России, ГБОУ ДОД ЦДЮТТ «Охта» 2012. 201с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ДТТ и пропаганде ПД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реализуется за счет урок  окружающий мир, ОБЖ, кл. ча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ый путь в шко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кой бывает транспорт? Кого называют водителем, пассажиром, пешеход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, в котором мы живём. Улица, дорога и их составляющ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 друг- светоф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дорожными зна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авила перехода дор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можно игра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- пассаж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е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6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ированность водителей, пешеходов, пассажиров – залог безопасности на дорога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стории развития транспор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следит за соблюдением Правил дорожного движ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ые зна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разметка и её предназнач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ание дорожного движения. Сигналы светофора и регулировщи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разговаривают автомобил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вижение пешеходов по дорогам. Правила безопасного перехода проезжей ча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ающее занятие. Ответственность пешеходов за нарушение ПДД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ДТП с участием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ы транспортных средств. Тормозной путь транспорт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движения транспорта и пешеходов по дорогам. Перекрёстки дор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новыми дорожными зна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ы светофора и регулировщ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вижения на велосип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движения транспорта и пешеходов через железнодорожные пу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ьно вести себя на остановочных пунктах и в обществен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е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дорожного движения – единый нормативный акт для водителей, пешеходов,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я развития автомототранспорта и Правил дорожного движения в нашей стр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Дорога и её составляющие. Перекрестки дорог. Виды перекрестков и правила движения по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Дорожные знаки и их группы. История возникновения и развития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Назначение и роль дорожной разметки в организации движения. Виды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Новое о светофорах и их сигналах. Сигналы регулировщ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Общие правила движения пешеходов по улицам и дорогам. ПДД об обязанностях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Перевозка людей в транспортных средствах. ПДД об обязанностях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Обобщающе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i w:val="false"/>
                <w:sz w:val="26"/>
                <w:szCs w:val="26"/>
              </w:rPr>
              <w:t>Опасные ситуации на дорогах. Причины дорожно- транспортных происшествий и их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Современный транспорт. Виды и классификация транспорт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Городской пассажирский транспорт. Правила поведения в общественном транспорте и на остановочных площад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Личный транспорт: легковой автомобиль, мотоцикл, мопед, велосипед. Правила поведения пассажиров в транспортном сред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Мы - пешеходы. Правила дорожного движения об обязан</w:t>
              <w:softHyphen/>
              <w:t>ностях пеше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ичные опасные ситуации на дорогах с пешехо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тые опасности на дороге. Дорожные «ловуш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 и дорожное дви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езды на велосип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75pt"/>
                <w:rFonts w:cs="Times New Roman" w:ascii="Times New Roman" w:hAnsi="Times New Roman"/>
                <w:sz w:val="26"/>
                <w:szCs w:val="26"/>
              </w:rPr>
              <w:t>Причины дорожно-транспортных происшествий. Мероприятия, проводимые по их предуп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75pt"/>
                <w:rFonts w:cs="Times New Roman" w:ascii="Times New Roman" w:hAnsi="Times New Roman"/>
                <w:sz w:val="26"/>
                <w:szCs w:val="26"/>
              </w:rPr>
              <w:t>Из истории развития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75pt"/>
                <w:rFonts w:cs="Times New Roman" w:ascii="Times New Roman" w:hAnsi="Times New Roman"/>
                <w:sz w:val="26"/>
                <w:szCs w:val="26"/>
              </w:rPr>
              <w:t>Пользование внешними световыми приборами и звуковыми сигн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75pt"/>
                <w:rFonts w:cs="Times New Roman" w:ascii="Times New Roman" w:hAnsi="Times New Roman"/>
                <w:sz w:val="26"/>
                <w:szCs w:val="26"/>
              </w:rPr>
              <w:t>Предупредительные сигналы, подаваемые водителями транспортных средств. Применение аварийной сигнализации и знака аварийной о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475pt"/>
                <w:rFonts w:cs="Times New Roman" w:ascii="Times New Roman" w:hAnsi="Times New Roman"/>
                <w:sz w:val="26"/>
                <w:szCs w:val="26"/>
              </w:rPr>
              <w:t>Применение специальных сигналов. Назначение номерных, опознавательных знаков и надписей на транспортных средст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ная дорога. Правила поведения около автомобильной дороги и в автомобиль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. Ответственность за нарушение ПД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чины ДТП. Оказание пострадавшим первой доврачебн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е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Повышение интенсивности дорожного движения. Причины дорожно-транспортных происшествий и их послед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Правила дорожного движения Российской Федерации: Основные понятия и терм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Правила дорожного движения Российской Федерации: Обязанности водителей, пешеходов,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Всё о правилах движения на велосипедах и мопе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Способы регулирования дорожного движения. Сигналы светофора и регулировщ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чины ДТП. Оказание пострадавшим первой доврачебн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поведения при ДТП. Оказание пострадавшим первой доврачебной помощи (практическое занят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е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3"/>
                <w:rFonts w:cs="Times New Roman" w:ascii="Times New Roman" w:hAnsi="Times New Roman"/>
                <w:i w:val="false"/>
                <w:sz w:val="26"/>
                <w:szCs w:val="26"/>
              </w:rPr>
              <w:t>Опасные ситуации на дорогах. Разбор дорожно-транспортных происшествий, их причин и посл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Группы дорожных знаков. Предупреждающие знаки и знаки приорит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Группы дорожных знаков. Запрещающие и предписывающие 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Группы дорожных знаков. Знаки особых предписаний, информационные знаки, знаки сервиса и знаки дополнительной информации (табли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Дорожная разметка, её виды и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льзования пассажирским транспор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 и мопед. Правила перевозки пассаж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железнодорожных переез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е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595"/>
        <w:gridCol w:w="62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Соблюдение Правил дорожного движения - залог безопасности на дорогах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1"/>
                <w:rFonts w:cs="Times New Roman" w:ascii="Times New Roman" w:hAnsi="Times New Roman"/>
                <w:i w:val="false"/>
                <w:sz w:val="26"/>
                <w:szCs w:val="26"/>
              </w:rPr>
              <w:t>Правила дорожного движения. История их возникновения и развит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1"/>
                <w:rFonts w:cs="Times New Roman" w:ascii="Times New Roman" w:hAnsi="Times New Roman"/>
                <w:i w:val="false"/>
                <w:sz w:val="26"/>
                <w:szCs w:val="26"/>
              </w:rPr>
              <w:t>Законы дорожного движения. Начало движения, маневрирование. Расположение транспортных средств на проезжей част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1"/>
                <w:rFonts w:cs="Times New Roman" w:ascii="Times New Roman" w:hAnsi="Times New Roman"/>
                <w:i w:val="false"/>
                <w:sz w:val="26"/>
                <w:szCs w:val="26"/>
              </w:rPr>
              <w:t>Законы дорожного движения. Скорость движения. Обгон, встречный разъезд. Остановка и стоянк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асные ситуации, возникшие из-за неисправностей транспортных средств, дорог, освещ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имание – Пешеходы!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асные ситуации, возникшие из-за неисправностей транспортных средств, дорог, освещ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ее заняти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75pt2"/>
                <w:rFonts w:cs="Times New Roman" w:ascii="Times New Roman" w:hAnsi="Times New Roman"/>
                <w:i w:val="false"/>
                <w:sz w:val="26"/>
                <w:szCs w:val="26"/>
              </w:rPr>
              <w:t>Опасные ситуации на дорогах. Причины дорожно- транспортных происшествий и их послед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Остановочный и тормозной путь транспортных сред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Законы дорожного движения. Проезд перекрестков. Движение в жилых зон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Законы дорожного движения. Движение организованных пеших колонн. Перевозка людей и гру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передвижения одному и группами людей по загородному населённому пункту. Выбор безопасных маршру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по ПДД на велосип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безопасного поведения при пожаре в обществен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е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Улица полна неожиданностей. Причины дорожно-транспортных происшествий и их последствия. Ситуационные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Первая доврачебная помощь пострадавшим при  дорожно- транспортном происшеств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Ответственность за нарушение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75pt"/>
                <w:rFonts w:cs="Times New Roman" w:ascii="Times New Roman" w:hAnsi="Times New Roman"/>
                <w:sz w:val="26"/>
                <w:szCs w:val="26"/>
              </w:rPr>
              <w:t>Закон Российской Федерации «О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знавательные знаки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пециальных сигн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транспортного по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обобщающе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Heading3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с родителями учащихся МКОУ «Хвартикуни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57"/>
        <w:gridCol w:w="2554"/>
        <w:gridCol w:w="29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ind w:left="35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ind w:left="35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ind w:left="35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ind w:left="35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ind w:left="355" w:hanging="284"/>
              <w:jc w:val="both"/>
              <w:rPr/>
            </w:pPr>
            <w:r>
              <w:rPr>
                <w:sz w:val="28"/>
                <w:szCs w:val="28"/>
              </w:rPr>
              <w:t>Путь в школу и домой. Безопасный маршрут «Дом-Школа-Дом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ind w:left="355" w:hanging="284"/>
              <w:jc w:val="both"/>
              <w:rPr/>
            </w:pPr>
            <w:r>
              <w:rPr>
                <w:sz w:val="28"/>
                <w:szCs w:val="28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ind w:left="35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ind w:left="35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ind w:left="35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транспорт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355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мерная темати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организаторы внеклассной рабо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для родителей, привлечение родителей к участию и пропаганде ПДД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отряд ЮИ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с родителями детей, склонных к правонарушения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., организ.внекл.раб инспектор ГИБДД преподаватель-организатор ОБ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проведению мероприятий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– кл. рук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родителей к изготовлению пособий и атрибутов для проведения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Heading3"/>
        <w:ind w:left="709" w:hanging="0"/>
        <w:jc w:val="center"/>
        <w:rPr/>
      </w:pPr>
      <w:r>
        <w:rPr>
          <w:b/>
          <w:szCs w:val="28"/>
        </w:rPr>
        <w:t>с педагогами МКОУ «Хвартикунинская СОШ»</w:t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5"/>
        <w:gridCol w:w="2059"/>
        <w:gridCol w:w="32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совещания, «круглые столы»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ссказывать детям о ПДД. Учить, играя. Использование статистических данных  о ДТТ с участием школьников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Использование ТСО и наглядных пособий при изучении ПДД. Формы и методы обучения ПДД. Интегрированные у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ы 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ы внеклассной работы инспектор по пропаганде  ОГИБДД,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организации работы по пропаганде БДД и профилактике детского дорожно-транспортного травматизма за 1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 внеклассной работы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ы внеклассной работы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выставка новинок литературы для кл. рук. по профилактике правонарушений и ДТ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ы внеклассной работы зав.библиотекой,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ОБЖ, классных часов и внеклассных мероприятий по теме «Безопасность дорожного движ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ы внеклассной работы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 внеклассной работы преподаватель-организатор ОБ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работы классных руководителей по проблеме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ы внеклассной работы преподаватель-организатор ОБЖ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pacing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09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Основной текст Знак"/>
    <w:qFormat/>
    <w:rPr>
      <w:i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Applestylespan">
    <w:name w:val="apple-style-span"/>
    <w:basedOn w:val="Style8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nobr">
    <w:name w:val="b-nob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475pt">
    <w:name w:val="Основной текст (4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2">
    <w:name w:val="Основной текст (2) + 7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pacing w:before="0" w:after="60"/>
      <w:ind w:left="720" w:hanging="0"/>
      <w:jc w:val="both"/>
    </w:pPr>
    <w:rPr/>
  </w:style>
  <w:style w:type="paragraph" w:styleId="26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rFonts w:ascii="Arial" w:hAnsi="Arial" w:eastAsia="Arial" w:cs="Arial"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92" w:before="120" w:after="120"/>
      <w:jc w:val="both"/>
    </w:pPr>
    <w:rPr>
      <w:rFonts w:ascii="Arial" w:hAnsi="Arial" w:eastAsia="Arial" w:cs="Arial"/>
      <w:sz w:val="17"/>
      <w:szCs w:val="17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7:00Z</dcterms:created>
  <dc:creator>Admin</dc:creator>
  <dc:description/>
  <dc:language>en-US</dc:language>
  <cp:lastModifiedBy>1</cp:lastModifiedBy>
  <cp:lastPrinted>2020-09-29T10:24:00Z</cp:lastPrinted>
  <dcterms:modified xsi:type="dcterms:W3CDTF">2020-10-29T06:49:00Z</dcterms:modified>
  <cp:revision>3</cp:revision>
  <dc:subject/>
  <dc:title>«СОГЛАСОВАНО»</dc:title>
</cp:coreProperties>
</file>