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граммы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филактике детского дорожно-транспортного травматизма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ети – Дорога – Безопасность»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-2025 учебные годы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ьность создания программы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и практическая значимость профилактики детского дорожно-транспортного травматизма  обусловлена  высокими статистическими показателями ДТП  с участием детей и подростков. Анализ детского дорожно-транспортного травматизма показывает, что основной причиной является низкая культура участников дорожного движения, в том числе - детей. Учащиеся не обладают навыками поведения  в транспортной среде, не умеют верно, оценить и предвидеть развитие дорожных ситуаций, последствий нарушения правил дорожного движения.</w:t>
      </w:r>
    </w:p>
    <w:p>
      <w:pPr>
        <w:pStyle w:val="Normal"/>
        <w:suppressAutoHyphens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сознательного и ответственного отношения к вопросам личной безопасности и безопасности окружающих участников дорожного движения. Расширение системы знаний и практических навыков безопасного поведения на дорога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е параметры правил безопасного поведения на улицах и дорогах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ситься к правилам дорожного движения как к важной общественной цен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методами предупреждения ДДТТ и оказания первой помощи пострадавшим при ДТП, навыками пропаганды ПДД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 навыками безопасного поведения на улицах и дорогах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ить учащимся базовое образование в рамках государственных стандарт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ботка у учащихся поведенческих стереотипов, способствующих самосохранению в условиях дорожной ситу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устойчивых навыков соблюдения и выполнения правил дорожного движ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итие культуры безопасного поведения на дорогах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е грамотных участников дорожного движ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важительного отношения к законам дороги, осознания объективной целесообразности действующих правил и требований дорожного движ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бщечеловеческих нравственных ценностных ориентац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итие первичных навыков оказания первой медицинской помощи при ДТП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ивать у родителей обучающихся устойчивый интерес к безопасности детей как участников дорожного движ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  <w:t>Направление деятельности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тические классные часы; лекции, познавательные игры;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урсы рисунков, плакатов, стихотворений; совместная работа с учреждениями здравоохранения и ГИБДД; обучение учащихся оказанию первой медицинской помощи.</w:t>
      </w:r>
      <w:r>
        <w:rPr>
          <w:rFonts w:cs="Times New Roman"/>
          <w:b/>
          <w:bCs/>
          <w:color w:val="0066CC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66CC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color w:val="0066CC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астники программы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учающиеся 1 – 11 классов;</w:t>
        <w:br/>
        <w:t>- учителя;</w:t>
        <w:br/>
        <w:t>- родите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31:00Z</dcterms:created>
  <dc:creator>1</dc:creator>
  <dc:description/>
  <cp:keywords/>
  <dc:language>en-US</dc:language>
  <cp:lastModifiedBy>1</cp:lastModifiedBy>
  <cp:lastPrinted>2020-10-28T17:50:00Z</cp:lastPrinted>
  <dcterms:modified xsi:type="dcterms:W3CDTF">2020-10-28T15:40:00Z</dcterms:modified>
  <cp:revision>3</cp:revision>
  <dc:subject/>
  <dc:title>ПОУРОЧНОЕ  ТЕМАТИЧЕСКОЕ ПЛАНИРОВАНИЕ</dc:title>
</cp:coreProperties>
</file>