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477635" cy="9157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915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2. Координатором пассажирских автобусных перевозок на территории  района  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 xml:space="preserve">является  МКОУ «УО МР «Гергебильский район».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3. Запрещается   перевозить огнеопасные, отравляющие вещества,  острые или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ущие предметы (без упаковки  или  чехлов,  исключающих  повреждение  пассажиров), а также другие предметы, вещества,  перевозка   которых  может  повлечь  причинение   вреда пассажирам.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4. Маршруты организуются   на улично-дорожной  сети населенных пунктов Гергебильского района, при  условии,  что дороги, по которым проходит маршрут, соответствуют требованиям к улицам и автодорогам и содержатся в надлежащем состоянии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5. Посадка и высадка детей и пассажиров на маршрутах  должны осуществляться на пунктах, предусмотренных для остановок.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6. При перевозках организованных групп детей, людей должен быть назначен  сопровождающий  группы, у которого при перевозках должен быть список пассажиров, заверенный  директором школы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 Обязанности образовательного учреждения – балансодержателя школьного автобуса, организующего перевозки обучающихся и воспитанников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иректор школы обязан: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1. Назначить приказом ответственного за организацию перевозок и сопровождающих из числа работников образовательного учреждения организовать их своевременный инструктаж и обучение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2. Согласовать с родителями (законными представителями) детей условия организации перевозок по маршруту школьного автобуса.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3. Утвердить приказом списки перевозимых обучающихся (воспитанников) с указанием пунктов посадки и высадки в соответствии с паспортом маршрута.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4. Обеспечить наличие следующей документации: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4.1. Приказ и план работы учреждения по обеспечению безопасных перевозок обучающихся и воспитанников; по действиям в случае угрозы совершения террористического акта;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4.2. Паспорт маршрута школьного автобуса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4.3. График движения школьного автобуса;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4.4. Приказ о назначении ответственного за организацию перевозок и сопровождающих;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4.5. Приказ об утверждении списков перевозимых обучающихся и воспитанников;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4.6. Приказ об утверждении инструкций по организации безопасной перевозки обучающихся (воспитанников);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4.7. Инструкция для водителя об особенностях работы в весенне–летний период и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 организации работы в осенне-зимний период;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4.8. Инструкция для водителя и сопровождающих о мерах безопасности при перевозке обучающихся и воспитанников и действиям в случае дорожно-транспортного происшествия;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4.9. Инструкция для водителя и сопровождающих по оказанию первой медицинской помощи пострадавшим в дорожно-транспортном происшествии;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4.10. Инструкция для обучающихся и воспитанников при следовании по маршруту;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4.11. Журнал учета инструктажей для водителя и сопровождающих;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4.12. Журнал учета инструктажей для обучающихся и воспитанников;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4.13. Журнал учета нарушений водителем правил дорожного движения и участия в дорожно-транспортных происшествиях;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4.14. Журнал учета технического состояния школьного автобуса при выпуске на линию и возвращении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4.15. Договор с автотранспортным предприятием на техническое обслуживание автобуса;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4.16. Договор с медицинской организацией на проведение предрейсового и послерейсового осмотра водителя автобуса.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4. Определить место стоянки автобуса, обеспечить его техническое обслуживание и создать необходимые условия для подготовки к рейсам;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5. Контролировать прохождение водителем автобуса предрейсового и послерейсового медицинского осмотра;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6. Обеспечить обучение и стажировку водителя школьного автобуса безопасности дорожного движения в объеме технического минимума.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7. Осуществлять иные полномочия и обеспечивать соблюдение требований, предусмотренных действующими федеральными и региональными нормативно-правовыми актами.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ава, обязанности и ответственность пассажиров, водителя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1. Пассажир имеет право: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еревозить мелких животных и птиц в клетках, одну пару лыж, детские санки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4.2. Пассажир обязан: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выполнять требования настоящих Правил, соблюдать иные акты законодательства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о перевозке пассажиров;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осуществлять  посадку  (высадку) в соответствии с требованиями настоящих Правил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сообщать водителю о находящихся без присмотра в салоне автобуса вещах или документах;    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4.3. Пассажиру запрещается: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во время движения отвлекать водителя от управления автобусом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открывать двери автобуса до полной его остановки, а также мешать их открытию или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закрытию, кроме ситуации, направленной на предотвращение несчастного случая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выбрасывать предметы в окно автобуса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пользоваться  аварийным  оборудованием  автобуса в ситуации, не угрожающей жизни  и 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здоровью людей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в салоне автобуса курить, находиться в одежде или с ручной кладью, загрязняющей одежду 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ассажиров или салон автобуса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провозить взрывоопасные, огнеопасные, острые  и  режущие  предметы  без соответствующих 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чехлов; 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4.4. Пассажир несет ответственность за нарушение требований настоящих Правил,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несение  материального  ущерба участникам транспортного процесса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4.5. Сопровождающее лицо или водитель имеет право: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требовать от пассажира выполнения настоящих Правил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 в процессе перевозки сопровождающие должны находиться у  двери автобуса;    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окна в салоне автобуса должны быть закрыты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отменить  рейс  автобуса по обстоятельствам, которые он не смог предвидеть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ограничить или приостановить перевозки пассажиров в случае чрезвычайной ситуации, 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повестив об этом директора школы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отказать пассажиру в перевозке при отсутствии свободных мест в автобусе.  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4.6. Ответственный за безопасность дорожного движения обязан: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до  начала обслуживания маршрута ознакомить водителя с порядком его выполнения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обеспечивать техническое и санитарное состояние автобуса в соответствии с установленными 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требованиями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обеспечить перевозку пассажиров в соответствии  с  утвержденным расписанием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вижения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4.7. Водитель автобуса имеет право: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вносить предложения по совершенствованию  маршрутной сети, повышению качества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служивания  пассажиров,  безопасности перевозок, улучшению условий труда и отдыха,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эффективному использованию автобуса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4.8. Водитель автобуса обязан: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знать и выполнять настоящие Правила, Правила  дорожного движения, а также другие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документы по  организации работы пассажирского  автотранспорта,  технической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эксплуатации автобуса и обеспечению безопасной перевозки пассажиров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обеспечивать безопасную перевозку пассажиров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знать  расположение  остановочных  пунктов,  опасные участки на маршруте, 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расположение  пунктов  оказания технической и медицинской помощи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начинать  движение  автобуса  только  с  закрытыми  дверями, не допуская перепол- 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ения  салона автобуса сверх установленной нормы для конкретного типа автобуса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при движении в светлое время суток, с целью обозначения движущегося автобуса,   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олжен быть включен ближний свет фар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выполнять перевозку пассажиров в соответствии  с  утвержденным расписанием  движения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роявлять  тактичность  при обслуживании пассажиров и оказывать им необходимую помощь.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 Контроль за автобусными перевозками пассажиров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1. Контроль за автобусными перевозками пассажиров осуществляется  директор школы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5.2. При выявлении факта нарушения водителем настоящих Правил принимает необходимые 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еры  по  устранению нарушения, предусмотренные законодательств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sectPr>
      <w:type w:val="nextPage"/>
      <w:pgSz w:w="11906" w:h="16838"/>
      <w:pgMar w:left="1134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0" w:right="0" w:hanging="0"/>
      <w:jc w:val="right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4">
    <w:name w:val="Слабое выделение"/>
    <w:qFormat/>
    <w:rPr>
      <w:i/>
      <w:iCs/>
      <w:color w:val="808080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 Знак Знак Знак Знак"/>
    <w:basedOn w:val="Normal"/>
    <w:qFormat/>
    <w:pPr>
      <w:suppressAutoHyphens w:val="false"/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5:29:00Z</dcterms:created>
  <dc:creator>1</dc:creator>
  <dc:description/>
  <cp:keywords/>
  <dc:language>en-US</dc:language>
  <cp:lastModifiedBy>1</cp:lastModifiedBy>
  <cp:lastPrinted>2020-10-28T17:50:00Z</cp:lastPrinted>
  <dcterms:modified xsi:type="dcterms:W3CDTF">2020-10-28T15:54:00Z</dcterms:modified>
  <cp:revision>6</cp:revision>
  <dc:subject/>
  <dc:title>ПОУРОЧНОЕ  ТЕМАТИЧЕСКОЕ ПЛАНИРОВАНИЕ</dc:title>
</cp:coreProperties>
</file>