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одителям при составлении безопасного маршрута школьник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одители! Помогите вашему ребенку сохранить жизнь и здоровье на дорог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у трудную задачу облегчит создание вами семейных учебных пособий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школы с их описанием.</w:t>
      </w:r>
    </w:p>
    <w:p>
      <w:pPr>
        <w:pStyle w:val="Style22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 к плакату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тротуара стоят машины, не выходи из-за них, отойди подальше, чтобы был обзор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ти едущую машину, подожди: не скрыта ли за проехавшей встречна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: обзору улицы мешают деревь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проез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ижении по проезду не болтать с приятелем, не бежать. Здесь тротуар и дорога вмест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ынная» улиц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не видно машин, приостановись, осмотрись и переходи шаго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 интенсивным движение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улицу безопаснее переходить только по обозначенным пешеходным переходам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и прилегающая территор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лиц, внутриквартальных проездов, стоящие машины, места ограниченного обзора (домами, деревьями), остановки автобуса, игровые площадки рядом с дорого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автобус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Стоящий автобус может ограничивать обзор!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в дворовую территори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сь для наблюдения, как при переходе проезжей части: убедись, что из двора не выезжает машин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ый перекресток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дождись зеленого сигнала светофора!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переходить дорогу, убедись, что на твоем пути нет машин, поворачивающих под зеленую стрелку светофор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автобус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палатк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«помеха обзору»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 прилегающая территор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лиц, все места с ограниченным обзором, основные помехи обзору, основные маршруты перехода улиц детьми, идущими в школу и из не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характеристик особенностей улиц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кая улица с интенсивным движением (на узких улицах пешеход менее осторожен, чаще невнимателен, так как для перехода улицы требуются считанные секунды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кая улица с неинтенсивным движением (на таких улицах зачастую пешеход выходит на проезжую часть, даже не осмотрев ее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ая улица с интенсивным движением (переход таких улиц опасен тем, что за время перехода обстановка на дороге может внезапно измениться, а пешеход не может так быстро покинуть дорогу, как на узких улицах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ое число стоящих автомобилей (помехи обзору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у проезжей части улицы мешают кусты, деревь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, расположенные близко к проезжей части улицы - ограничивают обзор пешеходов, дете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ы могут появиться неожиданно из-за поворот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машин с высокими скоростям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 транспорта из ворот предприятия (въезд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 движение транспорта задним ходо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 ограничен павильоном остановки общественного транспорт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 остановки одна недалеко от другой («пересадочный пункт»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военных, учебных или личных машин (неумелые водители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, поворот (возможность выезда машин на встречную полосу, на обочину, на тротуар при скользкой проезжей части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крупногабаритных машин (автобусы, грузовики). Вероятны случаи, когда за одной машиной скрыта другая - движущаяся в ту же сторону или навстречу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ма вместе с ребенком составить схему рекомендуемого маршрута и описание к не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улярно тренировать внимание ребенка, превращая его знания в навыки повед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школьнику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НА ДОРОГ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России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ПРАВИЛА  БЕЗОПАСНОГО ПОВЕДЕНИЯ НА ДОРОГ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я из автобуса,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выезжать на проезжую часть на скейтах и роликовых коньках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те  пользоваться светофоро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! Только строгое соблюдени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дорожного движения защищает всех вас от опасностей на дороге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одителей по обучению детей правилам дорожного движения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«Пешеходный переход»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йте детям играть вблизи дороги и на проезжей части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мятка для родителей по правилам дорожного движения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33:00Z</dcterms:created>
  <dc:creator>1</dc:creator>
  <dc:description/>
  <cp:keywords/>
  <dc:language>en-US</dc:language>
  <cp:lastModifiedBy>1</cp:lastModifiedBy>
  <cp:lastPrinted>2020-10-28T17:50:00Z</cp:lastPrinted>
  <dcterms:modified xsi:type="dcterms:W3CDTF">2020-10-28T15:40:00Z</dcterms:modified>
  <cp:revision>3</cp:revision>
  <dc:subject/>
  <dc:title>ПОУРОЧНОЕ  ТЕМАТИЧЕСКОЕ ПЛАНИРОВАНИЕ</dc:title>
</cp:coreProperties>
</file>