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635" cy="982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Требования безопасности по окончании поездк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Выходите из автобуса  спокойно, не торопясь, после полной его остановки и с разрешения сопровождающего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ервыми выходят дети, занимающие места у выхода из салона.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Проведите повторную перекличку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Не уходите с места высадки до отъезда автобуса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Обо всех недостатках, отмеченных вами во время поездки, сообщите сопровождающему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рка и пересмотр настоящей инструкции осуществляются не реже одного раза в 5 лет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струкция должна быть досрочно пересмотрена в следующих случаях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смотре межотраслевых и отраслевых правил и типовых инструкций по охране труда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менении условий проведения поездок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ализа материалов расследования аварий, несчастных случаев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ребованию представителей органов по труду субъектов Российской Федерации или органов федеральной инспекции труда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сли в течение 5 лет со дня утверждения (введения в действие) настоящей инструкции условия проведения экскурсий, походов, экспедиций не изменяются, то ее действие продлевается на следующие 5 лет. </w:t>
      </w:r>
    </w:p>
    <w:p>
      <w:pPr>
        <w:pStyle w:val="Style2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за своевременное внесение изменений и дополнений, а также пересмотр настоящей инструкции возлагается на организатора школы.</w:t>
      </w:r>
    </w:p>
    <w:p>
      <w:pPr>
        <w:pStyle w:val="Style2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тор  школы ____________________ / Абдуразаков А. А./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29:00Z</dcterms:created>
  <dc:creator>1</dc:creator>
  <dc:description/>
  <cp:keywords/>
  <dc:language>en-US</dc:language>
  <cp:lastModifiedBy>1</cp:lastModifiedBy>
  <cp:lastPrinted>2020-10-28T17:50:00Z</cp:lastPrinted>
  <dcterms:modified xsi:type="dcterms:W3CDTF">2020-10-28T15:49:00Z</dcterms:modified>
  <cp:revision>4</cp:revision>
  <dc:subject/>
  <dc:title>ПОУРОЧНОЕ  ТЕМАТИЧЕСКОЕ ПЛАНИРОВАНИЕ</dc:title>
</cp:coreProperties>
</file>