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635" cy="981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б особенностях перевозки детей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собенностях обеспечения безопасности движения и эксплуатации автобусов при сезонных изменениях погодных и дорожных условий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7 организовывать контроль за соблюдением водителями требований по обеспечению безопасности автобусных перевозок.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 Для содержания автобусов в технически исправном состоянии, предупреждения отказов и неисправностей при их эксплуатации директор обязан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1 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2 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3 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 (при наличии удостоверения по программе подготовки и переподготовки специалистов по безопасности движения на автомобильном транспорте)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4 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3.3 Для организации обеспечения безопасных дорожных условий на маршрутах автобусных перевозок директор обязан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1 немедленно сообщать в органы исполнительной власти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ОГИБДД о выявленных в процессе эксплуатации маршрутов недостатках в состоянии автомобильных дорог, улиц, железнодорожных переездо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2 осуществлять выбор местоположения автобусных остановок (площадок для посадки и высадки детей) в соответствии с действующими нормативными документами с соблюдением условий обеспечения максимального удобства пассажиров, необходимой видимости автобусных остановок и безопасности движения транспортных средств и пешеходов в их зоне, согласовывать с дорожными, коммунальными организациями, органами ОГИБДД и направлять соответствующие документы на утверждение муниципальными органами исполнительной власт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3 организовать установку на маршрутах специальных остановочных знаков с указанием времени прохождения автобусов, осуществляющих перевозку детей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4 производить комиссионное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5 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6 осуществлять постоянное взаимодействие с органами О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7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ые стихийными явлениями, аварии на тепловых, газовых, электрических и других коммуникациях)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8 разрабатывать графики (расписания)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3.4 Для организации перевозочного процесса по технологии, обеспечивающей безопасные условия перевозок детей директор обязан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 обеспечивать сопровождение перевозок групп детей преподавателями или специально назначенными взрослыми;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2  обеспечивать проведение пред рейсовых инструктажей водителей, сопровождающих лиц и детей о мерах безопасности во время поездки на школьном автобус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3  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4  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5  уведомлять органы О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6  обеспечивать сопровождение детей, перевозимых колонной автобусов, медицинскими работникам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7  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8  вести учет и анализировать причины дорожно-транспортных происшествий с автобусами и нарушений водителями учреждения правил движен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9  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4.  Директор имеет право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5.1 Директор несет ответственность 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 осмотру автобуса: Техническое состояние автобуса должно отвечать требованиям основных положений по допуску транспортных средств к эксплуатации (Постановление Совета Министров - Правительства РФ от 23 октября 1993 г. N 1090 «О правилах дорожного движения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22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0:00Z</dcterms:created>
  <dc:creator>1</dc:creator>
  <dc:description/>
  <cp:keywords/>
  <dc:language>en-US</dc:language>
  <cp:lastModifiedBy>1</cp:lastModifiedBy>
  <cp:lastPrinted>2020-10-28T17:50:00Z</cp:lastPrinted>
  <dcterms:modified xsi:type="dcterms:W3CDTF">2020-10-28T15:44:00Z</dcterms:modified>
  <cp:revision>4</cp:revision>
  <dc:subject/>
  <dc:title>ПОУРОЧНОЕ  ТЕМАТИЧЕСКОЕ ПЛАНИРОВАНИЕ</dc:title>
</cp:coreProperties>
</file>