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85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Соблюдает права и свободы воспитанников; формирует у воспитуемых адекватную самооценк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Принимает  участие в работе педагогического  (методического)  совета, комиссий, методических объедине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0. Работает  в  соответствии  с  графиком дежурств  за 20 минут до начала отправки автобуса и в  течение 20 минут по окончании графика движения автобу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1. Постоянно повышает  свое  педагогическое мастерство и профессиональную квалификаци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2. 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Обеспечивает    строгое   соблюдение   правил   охраны   труда,    техники безопасности, санитарных и противопожарных правил; немедленно ставит в известность администрацию школы об обнаружении у  обучающихся  оружия, пожаро - и взрывоопасных предметов и устройств,  ядов,  наркотических и токсичных веществ, иных изъятых из гражданского оборота вещ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Оперативно извещает администрацию школы о каждом несчастном случае, принимает меры по оказанию первой доврачебной помощ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Проходит периодические медицинские обслед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6. Проводит инструктаж обучающихся по безопасности с обязательной  регистрацией в журнале регистрации инструктаж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7. Должен знать, как сопровождающий при перевозке детей на школьном автобусе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порядок подачи автобуса к месту посадки, правила посадки и высадки дет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порядок взаимодействия сопровождающего и водите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равила поведения детей в местах сбора, посадки и высадки, при нахождении в   салоне автобу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)  правила пользования  оборудованием салона: вентиляционными люками,  форточками, сигналами требования остановки автобус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 порядок контроля  детей  при движении и остановках автобу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) порядок действий при чрезвычайных ситуациях: поломка автобуса, пожар, вынужденная остановка, дорожно-транспортное происшествие, захват автобуса террориста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ё) порядок эвакуации пассажи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порядок использования аварийных выходов из автобуса и пользования  устройствами приведения их в действ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) правила пользования огнетушител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й  имеет прав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Участвовать  в  управлении  школой  в порядке,  определяемом уставом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 защиту профессиональной чести и достоин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Знакомиться с жалобами и  другими  документами,  содержащими оценку его работы, давать по ним объясне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Защищать   свои   интересы   самостоятельно   и/или    через представителя,   в   том  числе  адвоката,  в  случае  дисциплинарного расследования или служебного расследования,  связанного  с  нарушением педагогом норм профессиональной эти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На    конфиденциальность    дисциплинарного     (служебного) расследования, за исключением случаев, предусмотренных зако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Повышать квалификацию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Давать  обучающимся  во время посадки, движения автобуса по маршруту обязательные распоряжения,  относящиеся  к   организации  безопасности и соблюдению дисциплин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Знакомиться с проектами решений руководства учреждения, касающихся его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Сопровождающий   несет  ответственность  за  жизнь  и  здоровье воспитанников группы,  нарушение их  прав  и  свобод  в  соответствии  с законодательством Российской Федерац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Устава  и  Правил  внутреннего  трудового  распорядка  школы, законных распоряжений директора школы  и  иных  локальных  нормативных актов, должностных обязанностей,  установленных настоящей Инструкцией, сопровождающий     несет   дисциплинарную   ответственность   в    порядке, определенном трудовым законодательств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За применение,  в том числе однократное, методов воспитания, связанных  с  физическим  и  (или)  психическим насилием над личностью обучающегося,  а  также   совершение   иного   аморального   проступка  сопровождающий     может   быть   освобожден   от  занимаемой  должности  в соответствии  с  трудовым  законодательством  и   Законом   Российской Федерации  «Об  образовании».  Увольнение  за  подобный  проступок  не является мерой дисциплинарной ответствен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За виновное причинение школе или участникам образовательного процесса ущерба в связи с исполнением (неисполнение) своих должностных обязанностей  сопровождающий  несет материальную ответственность в порядке и   в   пределах,   установленных   трудовым   и   (или)   гражданским  законодательств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Взаимоотношения. Связи по долж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ющий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Работает по графику, составленному исходя из 36 часовой рабочей недели и утвержденному директором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На время отсутствия сопровождающего  (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Получает от директора школы и его заместителей информацию нормативно-правового    и    организационно-методического   характера, знакомится под расписку с соответствующими документа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 Работает   в   тесном   контакте   с   учителями,  классными руководителями и родителями обучающихся  (лицами,  их заменяющими); систематически обменивается информацией по вопросам,  входящим в его компетенцию, с администрацией и педагогическими работниками школы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1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55:00Z</dcterms:modified>
  <cp:revision>4</cp:revision>
  <dc:subject/>
  <dc:title>ПОУРОЧНОЕ  ТЕМАТИЧЕСКОЕ ПЛАНИРОВАНИЕ</dc:title>
</cp:coreProperties>
</file>