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иректор МКО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 Мазгарова У.М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___» _________ 2020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;Times New Roman" w:cs="Verdana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ПЛАН МЕРОПРИЯТИЙ </w:t>
        <w:br/>
        <w:t>ПО ПАТРИОТИЧЕСКОМУ ВОСПИТ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на 2020-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;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Verdana" w:ascii="Verdana" w:hAnsi="Verdana"/>
          <w:b/>
          <w:bCs/>
          <w:sz w:val="32"/>
          <w:szCs w:val="32"/>
          <w:lang w:eastAsia="ru-RU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59"/>
        <w:gridCol w:w="1559"/>
        <w:gridCol w:w="1168"/>
        <w:gridCol w:w="2126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06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u w:val="single"/>
                <w:lang w:eastAsia="ru-RU"/>
              </w:rPr>
              <w:t>Классные часы, Уроки Мужества, часы общения, устные журнал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школьный классный час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«Урок Памяти и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Классные ча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Моя малая 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 материала к оформлению проекта «Наши известные земля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к ми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Взгляд на историю Родины» ко Дню памяти жертв политических репр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День народного еди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к ми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посвященный Дню неизвестного солд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лассные часы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12 декабря – День Конституции РФ», «Великая битва за Москву»,  «Герои Отече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 Бесе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День 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стный журна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посвящённый Дню воинской славы России - Дню снятия блокады города Ленинграда (194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, посвящённая Дню разгрома советскими войсками немецко-фашистских войск в Сталинградской битве (1943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лассные час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Мы патриоты России», «Армейский экспресс», «Защитник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к ми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В память о юных геро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лассные час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А ну-ка, мальчики!», «Защитник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 Классный ч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Воссоединение Крыма с Росси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лассные час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: «Как не любить мне эту землю», «Прошлое, настоящее, вечное...», «Страна, в которой мне хотелось бы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стный журна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Вы знаете, каким он парнем был», посвященный Дню космонав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лассный ча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Гагаринский ур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рок ми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День памяти погибших в радиационных авариях и катастроф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Часы общ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: «День Победы – праздник всей страны», «Память, которой не будет ко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стный журна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«День славянской письм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День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. за ВР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ителя - предметники</w:t>
            </w:r>
          </w:p>
        </w:tc>
      </w:tr>
      <w:tr>
        <w:trPr>
          <w:trHeight w:val="1095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перации «Забота», «Обелис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Линейка Памя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ахта Памя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ВР</w:t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российская акция «Голубь ми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лективный просмотр и обсуждение фильмов о Великой Отечественной войне (1941 – 194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>
          <w:trHeight w:val="654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учение государственной символики. Герб, гимн, флаг стран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. руководит.,  учитель истори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ещение краеведческого музе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зднование Дня народного единств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.  рук-ли, ответственный за ВР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сячник оборонно-массовой рабо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9 клас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ВР, учитель ОБЖ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зучение истории нашего города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.  руководители</w:t>
            </w:r>
          </w:p>
        </w:tc>
      </w:tr>
      <w:tr>
        <w:trPr>
          <w:trHeight w:val="7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курс патриотической песни «Пою моё Отечеств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итель музык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творческих конкурсах (районных)  по гражданско-патриотической т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, учителя истории, ОБЖ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февраля - день освобождения г. Курска от немецко-фашистских захватчиков –   Урок Мужеств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 феврал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курс среди мальчиков «А, ну – ка, мальчики!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читель физкультуры  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ссный час, посвященный Дню космонав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. руководит.</w:t>
            </w:r>
          </w:p>
        </w:tc>
      </w:tr>
      <w:tr>
        <w:trPr>
          <w:trHeight w:val="928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Verdana" w:ascii="Verdana" w:hAnsi="Verdan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инейка Памят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ахта Памят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- 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ветственный за ВР,  кл. рук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иректор МКО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 Мазгарова У.М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___» _________ 2020г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ЛАН МЕРОПРИЯТИЙ</w:t>
        <w:br/>
        <w:t>ПО ЭКОЛОГИЧЕСКОМУ ВОСПИТАНИЮ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а 2020-2021</w:t>
      </w:r>
      <w:r>
        <w:rPr/>
        <w:t xml:space="preserve"> учебный год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386"/>
        <w:gridCol w:w="1418"/>
        <w:gridCol w:w="22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кологический суббот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ческая операция «Чист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авка «Юннат-2018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 семян, заготовка корма для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авка букетов и цветочных композ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ВР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на «Загадки: наша флора и фа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В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удовые дес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на самый чист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ция «Покормите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готовление кормушек и скворе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, 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технологии, биологии</w:t>
            </w:r>
          </w:p>
        </w:tc>
      </w:tr>
      <w:tr>
        <w:trPr>
          <w:trHeight w:val="7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а «Мы – защитники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3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а «Что такое Красная книга 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 нач. классов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мирный день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</w:t>
            </w:r>
          </w:p>
        </w:tc>
      </w:tr>
      <w:tr>
        <w:trPr>
          <w:trHeight w:val="6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поделок «Вот и весна наступ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</w:t>
            </w:r>
          </w:p>
        </w:tc>
      </w:tr>
      <w:tr>
        <w:trPr>
          <w:trHeight w:val="3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торина, посвященная Дню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экологического рисунка «Природа родн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я нач. классов</w:t>
            </w:r>
          </w:p>
        </w:tc>
      </w:tr>
      <w:tr>
        <w:trPr>
          <w:trHeight w:val="3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ческая операция «Чист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ция «Весенние забо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адка цветов на клу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ция «Посади и вырасти дер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биологии</w:t>
            </w:r>
          </w:p>
        </w:tc>
      </w:tr>
      <w:tr>
        <w:trPr>
          <w:trHeight w:val="1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экологической фотограф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Эти удивительные 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Директор МКО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 Мазгарова У.М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___» _________ 2020г. 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 ДУХОВНО-НРАВСТВЕННОМУ ВОСПИТ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224"/>
        <w:gridCol w:w="1689"/>
        <w:gridCol w:w="2225"/>
      </w:tblGrid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Классные ча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 «500-летие возведения Тульского кремля», «Правила поведения в школе», «Культура поведения в школе и школьный эти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асы общения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Традиции моей страны», «Мир добрых де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Часы общения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дна на свете», «Спасибо тебе, р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 «Толерантность – путь к взаимопоним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ные ча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ы «Уроки вежливости», «Я и моя будущая професс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Классные час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Мы живем по закону», «Незнание закона не освобождает от ответственности», «Права, обязанности и ответственность несовершеннолетних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В дверь стучится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: «Я гражданин своей страны», «Патриотизм. Гражданственность. Дол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- Часы общения: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емья и детство без жестокости и насилия», «Семья – основа общества и личности», «Жестокость и насилие: как им противостоя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Рождество – праздник семей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Часы общ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 «Путь в профессию начинается в школе», «О профессиях разных, нужных и важных», «Мотивы выбора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 «Мои обязанности в семье», «Памятные даты моей семьи», «Семья – волшебный символ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Часы общения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Любимые герои книг», «С книгой по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 «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Жизнь дана на добрые дел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, «Вверх по лестнице жизни. Мои нравственные ц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ные час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 "У войны не детское лицо", «Война и де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и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ржественная линейка, посвящённая Дню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сен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</w:t>
            </w:r>
          </w:p>
        </w:tc>
      </w:tr>
      <w:tr>
        <w:trPr>
          <w:trHeight w:val="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имуровская работа.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мирный день пожилы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дравление ветеранов педагогического тру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чный концерт, посвященный дню Учи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окт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чтецов «Моя малая Род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ителя русского яз. и лит.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стенгазет и бук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. за ВР</w:t>
            </w:r>
          </w:p>
        </w:tc>
      </w:tr>
      <w:tr>
        <w:trPr>
          <w:trHeight w:val="1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к к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авка книг «Эти милые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праздничных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уск стенгазе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ноябр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годн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стенгазет и костюмов,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на лучшее украшение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л. рук-л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ВР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Конституции. Символы Российской Федер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итель истории, кл. рук-ли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чтецов «Живая класс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-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ителя русского яз. и лит.</w:t>
            </w:r>
          </w:p>
        </w:tc>
      </w:tr>
      <w:tr>
        <w:trPr>
          <w:trHeight w:val="6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чный концерт, посвященный 8 Мар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к Масленицы «Гуляй, широкая Масленица!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ВР</w:t>
            </w:r>
          </w:p>
        </w:tc>
      </w:tr>
      <w:tr>
        <w:trPr>
          <w:trHeight w:val="3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ра «Рыцарский турни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ВР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курс открыток ко дню Святой Пасх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 районных мероприятиях и конкурс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и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ител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ВР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семьи.  Классные час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кетирование «Чем я доволен в школе?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. рук-ли</w:t>
            </w:r>
          </w:p>
        </w:tc>
      </w:tr>
      <w:tr>
        <w:trPr>
          <w:trHeight w:val="6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за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gancdod.ucoz.ru/klassnyj_chas_zhizn_dana_na_dobrye_del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41:00Z</dcterms:created>
  <dc:creator>Katja</dc:creator>
  <dc:description/>
  <cp:keywords/>
  <dc:language>en-US</dc:language>
  <cp:lastModifiedBy>1</cp:lastModifiedBy>
  <cp:lastPrinted>2020-09-14T11:24:00Z</cp:lastPrinted>
  <dcterms:modified xsi:type="dcterms:W3CDTF">2020-09-14T08:24:00Z</dcterms:modified>
  <cp:revision>5</cp:revision>
  <dc:subject/>
  <dc:title/>
</cp:coreProperties>
</file>