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contextualSpacing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Директор МКОУ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__________    /Мазгарова У.М-з/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Times New Roman,BoldItalic"/>
          <w:b/>
          <w:b/>
          <w:bCs/>
          <w:i/>
          <w:i/>
          <w:iCs/>
          <w:sz w:val="36"/>
          <w:szCs w:val="36"/>
        </w:rPr>
      </w:pPr>
      <w:r>
        <w:rPr>
          <w:rFonts w:eastAsia="Calibri" w:cs="Times New Roman,BoldItalic" w:ascii="Cambria" w:hAnsi="Cambria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Times New Roman,BoldItalic"/>
          <w:b/>
          <w:b/>
          <w:bCs/>
          <w:i/>
          <w:i/>
          <w:iCs/>
          <w:sz w:val="36"/>
          <w:szCs w:val="36"/>
        </w:rPr>
      </w:pPr>
      <w:r>
        <w:rPr>
          <w:rFonts w:eastAsia="Calibri" w:cs="Times New Roman,BoldItalic" w:ascii="Cambria" w:hAnsi="Cambria"/>
          <w:b/>
          <w:bCs/>
          <w:i/>
          <w:iCs/>
          <w:sz w:val="36"/>
          <w:szCs w:val="36"/>
        </w:rPr>
        <w:t>Главная цель воспитательной работы школы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Times New Roman,BoldItalic" w:ascii="Cambria" w:hAnsi="Cambria"/>
          <w:b/>
          <w:bCs/>
          <w:i/>
          <w:iCs/>
          <w:sz w:val="36"/>
          <w:szCs w:val="36"/>
        </w:rPr>
        <w:t>на 20</w:t>
      </w:r>
      <w:r>
        <w:rPr>
          <w:rFonts w:eastAsia="Calibri" w:cs="Cambria" w:ascii="Cambria" w:hAnsi="Cambria"/>
          <w:b/>
          <w:bCs/>
          <w:i/>
          <w:iCs/>
          <w:sz w:val="36"/>
          <w:szCs w:val="36"/>
        </w:rPr>
        <w:t xml:space="preserve">20 </w:t>
      </w:r>
      <w:r>
        <w:rPr>
          <w:rFonts w:eastAsia="Calibri" w:cs="Times New Roman,BoldItalic" w:ascii="Cambria" w:hAnsi="Cambria"/>
          <w:b/>
          <w:bCs/>
          <w:i/>
          <w:iCs/>
          <w:sz w:val="36"/>
          <w:szCs w:val="36"/>
        </w:rPr>
        <w:t xml:space="preserve">– </w:t>
      </w:r>
      <w:r>
        <w:rPr>
          <w:rFonts w:eastAsia="Calibri" w:cs="Cambria" w:ascii="Cambria" w:hAnsi="Cambria"/>
          <w:b/>
          <w:bCs/>
          <w:i/>
          <w:iCs/>
          <w:sz w:val="36"/>
          <w:szCs w:val="36"/>
        </w:rPr>
        <w:t xml:space="preserve">2021 </w:t>
      </w:r>
      <w:r>
        <w:rPr>
          <w:rFonts w:eastAsia="Calibri" w:cs="Times New Roman,BoldItalic" w:ascii="Cambria" w:hAnsi="Cambria"/>
          <w:b/>
          <w:bCs/>
          <w:i/>
          <w:iCs/>
          <w:sz w:val="36"/>
          <w:szCs w:val="36"/>
        </w:rPr>
        <w:t>учебный год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eastAsia="Calibri" w:cs="Cambria" w:ascii="Cambria" w:hAnsi="Cambria"/>
        </w:rPr>
        <w:t>Формирование физически и нравственно здоровой личности, образованной, культурной, готовой к дальнейшему развитию, самосовершенствованию и самореализации, чётко осознающей свои права и обязанности, способной реализовать себя в социуме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Times New Roman,BoldItalic"/>
          <w:b/>
          <w:b/>
          <w:bCs/>
          <w:i/>
          <w:i/>
          <w:iCs/>
          <w:sz w:val="32"/>
          <w:szCs w:val="32"/>
        </w:rPr>
      </w:pPr>
      <w:r>
        <w:rPr>
          <w:rFonts w:eastAsia="Calibri" w:cs="Times New Roman,BoldItalic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Times New Roman,BoldItalic"/>
          <w:b/>
          <w:b/>
          <w:bCs/>
          <w:i/>
          <w:i/>
          <w:iCs/>
          <w:sz w:val="32"/>
          <w:szCs w:val="32"/>
        </w:rPr>
      </w:pPr>
      <w:r>
        <w:rPr>
          <w:rFonts w:eastAsia="Calibri" w:cs="Times New Roman,BoldItalic" w:ascii="Cambria" w:hAnsi="Cambria"/>
          <w:b/>
          <w:bCs/>
          <w:i/>
          <w:iCs/>
          <w:sz w:val="32"/>
          <w:szCs w:val="32"/>
        </w:rPr>
        <w:t>Задачи воспитательной работы школы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Times New Roman,BoldItalic" w:ascii="Cambria" w:hAnsi="Cambria"/>
          <w:b/>
          <w:bCs/>
          <w:i/>
          <w:iCs/>
          <w:sz w:val="32"/>
          <w:szCs w:val="32"/>
        </w:rPr>
        <w:t>на 2</w:t>
      </w:r>
      <w:r>
        <w:rPr>
          <w:rFonts w:eastAsia="Calibri" w:cs="Cambria" w:ascii="Cambria" w:hAnsi="Cambria"/>
          <w:b/>
          <w:bCs/>
          <w:i/>
          <w:iCs/>
          <w:sz w:val="32"/>
          <w:szCs w:val="32"/>
        </w:rPr>
        <w:t xml:space="preserve">020-2021 </w:t>
      </w:r>
      <w:r>
        <w:rPr>
          <w:rFonts w:eastAsia="Calibri" w:cs="Times New Roman,BoldItalic" w:ascii="Cambria" w:hAnsi="Cambria"/>
          <w:b/>
          <w:bCs/>
          <w:i/>
          <w:iCs/>
          <w:sz w:val="32"/>
          <w:szCs w:val="32"/>
        </w:rPr>
        <w:t>учебный го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Calibri" w:cs="Cambria" w:ascii="Cambria" w:hAnsi="Cambria"/>
        </w:rPr>
        <w:t>воспитывать у обучающихся культуру здоровья и сознательное отношение к непрерывному физическому самосовершенство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развивать интеллектуальные способности обучающихся через разнообразие форм образовательной и внеурочной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воспитывать у обучающихся духовно-нравственные основы и толерантность, чувство собственного достоинства, культуру жизненного самоопредел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воспитывать патриота и гражданина своей страны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развивать ученическое самоуправление как воспитательную среду школы, вовлекающую школьников в общественно-ценностные отнош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  <w:t>осуществлять психолого-педагогическое просвещение родителей.</w:t>
      </w:r>
    </w:p>
    <w:p>
      <w:pPr>
        <w:pStyle w:val="Normal"/>
        <w:autoSpaceDE w:val="false"/>
        <w:spacing w:lineRule="auto" w:line="360"/>
        <w:ind w:left="720" w:hanging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Times New Roman,BoldItalic"/>
          <w:b/>
          <w:b/>
          <w:bCs/>
          <w:i/>
          <w:i/>
          <w:iCs/>
          <w:sz w:val="32"/>
          <w:szCs w:val="32"/>
        </w:rPr>
      </w:pPr>
      <w:r>
        <w:rPr>
          <w:rFonts w:eastAsia="Calibri" w:cs="Times New Roman,BoldItalic" w:ascii="Cambria" w:hAnsi="Cambria"/>
          <w:b/>
          <w:bCs/>
          <w:i/>
          <w:iCs/>
          <w:sz w:val="32"/>
          <w:szCs w:val="32"/>
        </w:rPr>
        <w:t>Направления воспитательной работы ОУ</w:t>
      </w:r>
    </w:p>
    <w:p>
      <w:pPr>
        <w:pStyle w:val="Normal"/>
        <w:autoSpaceDE w:val="false"/>
        <w:spacing w:lineRule="auto" w:line="36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Традиции школы</w:t>
      </w:r>
    </w:p>
    <w:p>
      <w:pPr>
        <w:pStyle w:val="Normal"/>
        <w:autoSpaceDE w:val="false"/>
        <w:spacing w:lineRule="auto" w:line="36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Гражданственность и патриотизм</w:t>
      </w:r>
    </w:p>
    <w:p>
      <w:pPr>
        <w:pStyle w:val="Normal"/>
        <w:autoSpaceDE w:val="false"/>
        <w:spacing w:lineRule="auto" w:line="36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Нравственность и духовность</w:t>
      </w:r>
    </w:p>
    <w:p>
      <w:pPr>
        <w:pStyle w:val="Normal"/>
        <w:autoSpaceDE w:val="false"/>
        <w:spacing w:lineRule="auto" w:line="36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Здоровьесбережение</w:t>
      </w:r>
    </w:p>
    <w:p>
      <w:pPr>
        <w:pStyle w:val="Normal"/>
        <w:autoSpaceDE w:val="false"/>
        <w:spacing w:lineRule="auto" w:line="36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Творчество и досуг</w:t>
      </w:r>
    </w:p>
    <w:p>
      <w:pPr>
        <w:pStyle w:val="Normal"/>
        <w:autoSpaceDE w:val="false"/>
        <w:spacing w:lineRule="auto" w:line="36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Профориентация и профпропаганда</w:t>
      </w:r>
    </w:p>
    <w:p>
      <w:pPr>
        <w:pStyle w:val="Normal"/>
        <w:autoSpaceDE w:val="false"/>
        <w:spacing w:lineRule="auto" w:line="36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Профилактика правонарушений</w:t>
      </w:r>
    </w:p>
    <w:p>
      <w:pPr>
        <w:pStyle w:val="Normal"/>
        <w:autoSpaceDE w:val="false"/>
        <w:spacing w:lineRule="auto" w:line="36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Работа с семьёй</w:t>
      </w:r>
    </w:p>
    <w:p>
      <w:pPr>
        <w:pStyle w:val="Normal"/>
        <w:autoSpaceDE w:val="false"/>
        <w:spacing w:lineRule="auto" w:line="36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Развитие детского движения</w:t>
      </w:r>
    </w:p>
    <w:p>
      <w:pPr>
        <w:pStyle w:val="Normal"/>
        <w:autoSpaceDE w:val="false"/>
        <w:spacing w:lineRule="auto" w:line="36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Дополнительное образование</w:t>
      </w:r>
    </w:p>
    <w:p>
      <w:pPr>
        <w:pStyle w:val="Normal"/>
        <w:autoSpaceDE w:val="false"/>
        <w:spacing w:lineRule="auto" w:line="360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  <w:t>Внутришкольный контроль над функционированием воспитательной системы ОУ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eastAsia="Calibri" w:cs="Cambria" w:ascii="Cambria" w:hAnsi="Cambria"/>
          <w:b/>
        </w:rPr>
        <w:t>Мониторинг функционирования и развития воспитательной системы ОУ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Сентябрь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40"/>
        <w:gridCol w:w="2712"/>
        <w:gridCol w:w="9"/>
        <w:gridCol w:w="1638"/>
        <w:gridCol w:w="2475"/>
        <w:gridCol w:w="2346"/>
        <w:gridCol w:w="1968"/>
      </w:tblGrid>
      <w:tr>
        <w:trPr>
          <w:trHeight w:val="1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деятельности по реализации образовательных зада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ыход)</w:t>
            </w:r>
          </w:p>
        </w:tc>
      </w:tr>
      <w:tr>
        <w:trPr>
          <w:trHeight w:val="1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 ст. классами по теме «Наркомания и табакокурение – наш общий враг». «Спорт против наркот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, психолог, инспектор ПД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57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енно – 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линейка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знаний </w:t>
              <w:tab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тор, кл. рук-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отчет</w:t>
            </w:r>
          </w:p>
        </w:tc>
      </w:tr>
      <w:tr>
        <w:trPr>
          <w:trHeight w:val="53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профилактике терроризма и религиозного экстремизма по утвержденному плану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Организа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, беседы, классные часы </w:t>
            </w:r>
          </w:p>
        </w:tc>
      </w:tr>
      <w:tr>
        <w:trPr>
          <w:trHeight w:val="136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линейка, посвященная годовщине терактов в городе Бесла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 «Нет терроризму и экстремизму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тор, кл. рук-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рицательного отношения ко всем видам террор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отчет</w:t>
            </w:r>
          </w:p>
        </w:tc>
      </w:tr>
      <w:tr>
        <w:trPr>
          <w:trHeight w:val="22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- летию соединения Дагестана с Росс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л.часы, лекции, бесед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, библиотекарь, учитель истории Дагеста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нтернационализма, толерантности в условиях этнического и культурного многообразия реги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отчет</w:t>
            </w:r>
          </w:p>
        </w:tc>
      </w:tr>
      <w:tr>
        <w:trPr>
          <w:trHeight w:val="26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ю дорожно-транспортного травматизма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светофор». Кл.часы в нач.к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травматизма среди несовершеннолет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е кл.часы</w:t>
            </w:r>
          </w:p>
        </w:tc>
      </w:tr>
      <w:tr>
        <w:trPr>
          <w:trHeight w:val="3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ик безопасности на дорогах для сохранения жизни и здоровья детей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отчет</w:t>
            </w:r>
          </w:p>
        </w:tc>
      </w:tr>
      <w:tr>
        <w:trPr>
          <w:trHeight w:val="26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ый огонек» по предупреждению детского дорожно – 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вожат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ы</w:t>
            </w:r>
          </w:p>
        </w:tc>
      </w:tr>
      <w:tr>
        <w:trPr>
          <w:trHeight w:val="21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–транспортного травматизма (Родительское собрани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2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о профилактике правонаруш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иглашении сотрудника ИДН для профилактической беседы с «трудными» подрост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дисциплинарных днев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, Организатор, соц.педаг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подростковой преступности в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26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часы: «Права и обязанности учащихся», «Конвенция о правах ребенка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ей по беспризорности и безнадзорности несовершеннолетних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 </w:t>
            </w:r>
          </w:p>
        </w:tc>
      </w:tr>
      <w:tr>
        <w:trPr>
          <w:trHeight w:val="1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досуговой деятельност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жковые занятия</w:t>
            </w:r>
          </w:p>
        </w:tc>
      </w:tr>
      <w:tr>
        <w:trPr>
          <w:trHeight w:val="1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консультации для родителе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, соц.педагог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и с родителями (беседы)</w:t>
            </w:r>
          </w:p>
        </w:tc>
      </w:tr>
      <w:tr>
        <w:trPr>
          <w:trHeight w:val="51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 воспит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роприятия, посвящённые   Материнскому наказу. Родительское собр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, кл.ру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 План-отчёт</w:t>
            </w:r>
          </w:p>
        </w:tc>
      </w:tr>
      <w:tr>
        <w:trPr>
          <w:trHeight w:val="15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посвященные  97-летию Расула Гамз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 вожатая, учителя родных язык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отчёт</w:t>
            </w:r>
          </w:p>
        </w:tc>
      </w:tr>
      <w:tr>
        <w:trPr>
          <w:trHeight w:val="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едпрофильному и профильному обуч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е родительские собрания выпускных клас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Организа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144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местная работа с отделом по делам несовершеннолетних ОВД. Пропаганда правовых и психолого – педагогических знаний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седание педагогического совета с повест</w:t>
              <w:softHyphen/>
              <w:t>кой дня «О мерах по пропаганде здорового образа жизни» с приглашением сотрудников медицинских работ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, директор ш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количества противонравственных действий среди несовершеннолетн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1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конференции: — «Адаптация учащихся 1-х классов»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«Стимулирование волевых усилий трудных подростк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директор ш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ие работы служб примирения в ОУ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2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учащимися 7—11-х клас</w:t>
              <w:softHyphen/>
              <w:t>сов на правовые, психологические и медицин</w:t>
              <w:softHyphen/>
              <w:t>ские темы с приглашением: - инспектора ПДН; - юриста; — врача-нарколога; - инспектора ГИБДД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рук, Организатор, психол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й гражданской защиты учащихся 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 </w:t>
            </w:r>
          </w:p>
        </w:tc>
      </w:tr>
      <w:tr>
        <w:trPr>
          <w:trHeight w:val="11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ить списки «трудных», неблагополучных семей, иметь на них характеристики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оц.педаг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ки </w:t>
            </w:r>
          </w:p>
        </w:tc>
      </w:tr>
      <w:tr>
        <w:trPr>
          <w:trHeight w:val="2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ь «трудных» учащихся к общест</w:t>
              <w:softHyphen/>
              <w:t>венной работе, к занятиям в объединениях до</w:t>
              <w:softHyphen/>
              <w:t>полнительного образования д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оц.педагог, 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родительского образования, активизация деятельности родительских комитет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жковые занятия </w:t>
            </w:r>
          </w:p>
        </w:tc>
      </w:tr>
      <w:tr>
        <w:trPr>
          <w:trHeight w:val="15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тор, психолог, соц.педгог, инспектор ПДН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ей по беспризорности и безнадзорности несовершеннолетних, количества правонарушений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ой ср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отчет</w:t>
            </w:r>
          </w:p>
        </w:tc>
      </w:tr>
      <w:tr>
        <w:trPr>
          <w:trHeight w:val="140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медицинских карт, листков здоровья в классных журналах. Комплектация на их основе физкультурных групп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мед.рааботни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журналов листков здоровья </w:t>
            </w:r>
          </w:p>
        </w:tc>
      </w:tr>
      <w:tr>
        <w:trPr>
          <w:trHeight w:val="28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щихся из категории «трудных»; неблагополучных сем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детных сем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ообеспеченных семей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олных семей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пекаемых, инвалидов.   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работни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пис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медицинских карт, листков здоровья в классных журналах. Комплектация на их основе физкультурных групп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мед.рааботни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журналов листков здоровья </w:t>
            </w:r>
          </w:p>
        </w:tc>
      </w:tr>
      <w:tr>
        <w:trPr>
          <w:trHeight w:val="1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рганизация активного отдыха на переменах (подвижные игры, работа библиотек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а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</w:tr>
      <w:tr>
        <w:trPr>
          <w:trHeight w:val="9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охраны труда в школе и документации по технике безопасности в учебных кабинетах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по технике безопасности</w:t>
            </w:r>
          </w:p>
        </w:tc>
      </w:tr>
      <w:tr>
        <w:trPr>
          <w:trHeight w:val="1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зеленение учебных кабинетов и территории школы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, кл.рук., учителя технологии, биол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цветов</w:t>
            </w:r>
          </w:p>
        </w:tc>
      </w:tr>
      <w:tr>
        <w:trPr>
          <w:trHeight w:val="8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экологическому воспитани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 ответе за экологию и окружающую среду»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житель планета Земля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ру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отношения школьников к окружающей среде и труду как источнику радости и творчества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жизни и ко всему живом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ябр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41"/>
        <w:gridCol w:w="2705"/>
        <w:gridCol w:w="8"/>
        <w:gridCol w:w="9"/>
        <w:gridCol w:w="1633"/>
        <w:gridCol w:w="2476"/>
        <w:gridCol w:w="2346"/>
        <w:gridCol w:w="1969"/>
      </w:tblGrid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)</w:t>
            </w:r>
          </w:p>
        </w:tc>
      </w:tr>
      <w:tr>
        <w:trPr>
          <w:trHeight w:val="1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2E2E2E"/>
                <w:sz w:val="20"/>
                <w:szCs w:val="20"/>
              </w:rPr>
            </w:pPr>
            <w:r>
              <w:rPr>
                <w:b/>
                <w:bCs/>
                <w:color w:val="2E2E2E"/>
                <w:sz w:val="20"/>
                <w:szCs w:val="20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 ст.кл. «Отношение молодежи и общества к наркотикам», «Здоровый образ жизни-школа выживания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кл.руководите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енно – 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четов по призывник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охраны озонового слоя Зем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, геогра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среди юношей – старшеклассников «Мое отношение к военной службе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апре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, психол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</w:t>
            </w:r>
          </w:p>
        </w:tc>
      </w:tr>
      <w:tr>
        <w:trPr>
          <w:trHeight w:val="7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ю дорожно-транспортного травматизма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о профилактике правонаруш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иглашении сотрудника ИДН для профилактической беседы с «трудными» подрост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дисциплинарных днев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зам.директора по ВР, соц.педаг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подростковой преступности в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 воспит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зднование Дня Учителя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, кл.ру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отчет</w:t>
            </w:r>
          </w:p>
        </w:tc>
      </w:tr>
      <w:tr>
        <w:trPr>
          <w:trHeight w:val="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едпрофильному и профильному обучению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местная работа с отделом по делам несовершеннолетних ОВД. Пропаганда правовых и психолого – педагогических знани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бесед, лекций: — «Уголовная, административная ответствен</w:t>
              <w:softHyphen/>
              <w:t>ность несовершеннолетних - «Проступок, правонарушение, преступление»; «Опасные игры»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, инспектор ПДН, кл. 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юридической грамотности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сячник «Я и полиц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аво, 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</w:tr>
      <w:tr>
        <w:trPr>
          <w:trHeight w:val="1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ить стенд правовых знаний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а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 </w:t>
            </w:r>
          </w:p>
        </w:tc>
      </w:tr>
      <w:tr>
        <w:trPr>
          <w:trHeight w:val="13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посещение «трудными» учащимися школьных и классных мероприяти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оц.педагог, кл.рук., Организа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7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овать посещение «трудными» учащимися школьных и классных мероприятий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оц.педагог, кл.рук., Организа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3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, психолог, кл.ру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, соц.педагог, инспектор ПДН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-отчет </w:t>
            </w:r>
          </w:p>
        </w:tc>
      </w:tr>
      <w:tr>
        <w:trPr>
          <w:trHeight w:val="49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Организация активного отдыха на переменах (подвижные игры, работа библиотек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а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</w:tr>
      <w:tr>
        <w:trPr>
          <w:trHeight w:val="40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охраны труда в школе и документации по технике безопасности в учебных кабинетах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по технике безопасности</w:t>
            </w:r>
          </w:p>
        </w:tc>
      </w:tr>
      <w:tr>
        <w:trPr>
          <w:trHeight w:val="40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экологическому воспитанию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Золотая осень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вожат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-отчет </w:t>
            </w:r>
          </w:p>
        </w:tc>
      </w:tr>
      <w:tr>
        <w:trPr>
          <w:trHeight w:val="42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еализация экологической работы: экологические рейды, субботники, природоохранные акци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,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биолог, вожатая, 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 </w:t>
            </w:r>
          </w:p>
        </w:tc>
      </w:tr>
      <w:tr>
        <w:trPr>
          <w:trHeight w:val="9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праздновани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я народного Единств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, выставка работ, посещение музеев, проведение единого урок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ь ИЗ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41"/>
        <w:gridCol w:w="2713"/>
        <w:gridCol w:w="9"/>
        <w:gridCol w:w="1633"/>
        <w:gridCol w:w="2476"/>
        <w:gridCol w:w="2346"/>
        <w:gridCol w:w="1969"/>
      </w:tblGrid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)</w:t>
            </w:r>
          </w:p>
        </w:tc>
      </w:tr>
      <w:tr>
        <w:trPr>
          <w:trHeight w:val="6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плакатов профилактической направленности «Дети против наркот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 7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ротивонравственных действий среди несовершеннолетних, формирование здорового образа жизн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Ласковый убийца», «Правовые последствия применения наркотиков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9-10кл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ённые кл.часы</w:t>
            </w:r>
          </w:p>
        </w:tc>
      </w:tr>
      <w:tr>
        <w:trPr>
          <w:trHeight w:val="32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городском практикуме по профилактике наркомании и формированию здорового образа жизн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, психолог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опытом по воспитанию у учащихся нравственных качеств, обобщение опыта работы с классом, родителя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енно – 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профилактике терроризма и религиозного экстремизма по утвержденному план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Организа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ы, беседы, классные часы </w:t>
            </w:r>
          </w:p>
        </w:tc>
      </w:tr>
      <w:tr>
        <w:trPr>
          <w:trHeight w:val="34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мероприятии «Я –гражданин Росс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атриотически настроенных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паспортов</w:t>
            </w:r>
          </w:p>
        </w:tc>
      </w:tr>
      <w:tr>
        <w:trPr>
          <w:trHeight w:val="9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ю дорожно-транспортного травматизма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–транспортного травматизма (Родительское собрание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9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ные часы: «Права и обязанности учащихся», «Конвенция о правах ребен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ей по беспризорности и безнадзорности несовершеннолетни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часы </w:t>
            </w:r>
          </w:p>
        </w:tc>
      </w:tr>
      <w:tr>
        <w:trPr>
          <w:trHeight w:val="13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 воспитани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ь матери Росси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</w:tr>
      <w:tr>
        <w:trPr>
          <w:trHeight w:val="12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ероприятия, посвящённые   Материнскому наказу. Родительское собр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, План-отчёт</w:t>
            </w:r>
          </w:p>
        </w:tc>
      </w:tr>
      <w:tr>
        <w:trPr>
          <w:trHeight w:val="5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едпрофильному и профильному обучению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местная работа с отделом по делам несовершеннолетних ОВД. Пропаганда правовых и психолого – педагогических знаний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педагогического совета с повест</w:t>
              <w:softHyphen/>
              <w:t>кой дня «О мерах по пропаганде здорового образа жизни» с приглашением сотрудников ИДН и медицинских работни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, директор ш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количества противонравственных действий среди несовершеннолетних.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я при директоре по вопросам: — «Организация профилактической работы с учащимися группы риска»; — «Организация свободного времени учащих</w:t>
              <w:softHyphen/>
              <w:t>ся группы рис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ии, Организа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дорового образа жиз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1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ие конференции: — «Адаптация учащихся 1-х классов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color w:val="000000"/>
                <w:sz w:val="20"/>
                <w:szCs w:val="20"/>
              </w:rPr>
              <w:t>«Стимулирование волевых усилий трудных подростк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 директор ш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ершенствование работы служб примирения в ОУ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11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рестижа личности и образования в условиях рыночной экономи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7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, психол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, соц.педагог, инспектор ПДН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-отчет </w:t>
            </w:r>
          </w:p>
        </w:tc>
      </w:tr>
      <w:tr>
        <w:trPr>
          <w:trHeight w:val="49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работник, Организа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40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е классные часы: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исках хорошего настроения (1 кл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урения (2 кл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жить без драки (3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нимать усталость (4 кл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тность (5 классы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еодолевать тревогу (6 класс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 конфликтов с родителями (7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сс в жизни человека. Способы борьбы со стрессом (8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ни моего Я (9 кл,)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+ он + они = мы (10 кл.)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к сказать Нет!»  (8 кл.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сломай свою судьбу! Подросток и наркоман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кл.рук., библиотека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школьников позитивной адаптации к жизни, как процесса сознательного построения и достижения устойчивых равновесий отношений между собой, другими людьми и мира в целом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</w:tr>
      <w:tr>
        <w:trPr>
          <w:trHeight w:val="8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экологическому воспитани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лану декады предметов естественнонаучного цикл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, предметн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абрь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41"/>
        <w:gridCol w:w="2705"/>
        <w:gridCol w:w="8"/>
        <w:gridCol w:w="9"/>
        <w:gridCol w:w="1633"/>
        <w:gridCol w:w="2476"/>
        <w:gridCol w:w="2346"/>
        <w:gridCol w:w="1969"/>
      </w:tblGrid>
      <w:tr>
        <w:trPr>
          <w:trHeight w:val="7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)</w:t>
            </w:r>
          </w:p>
        </w:tc>
      </w:tr>
      <w:tr>
        <w:trPr>
          <w:trHeight w:val="6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конкурс «Здоровая молодежь 21 века» по двум номинациям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бразительное искусство (рисунки)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тературный жанр(сочин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дорового образа жизни через искусств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40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уч-ся с целью выявления знаний о проблеме нарком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соц.педаг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ведений о наличии детей «группы рис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енно – 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нституции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ерб России. Закон есть закон». Классные ча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кл.руководите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й гражданской позиции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е уроки</w:t>
            </w:r>
          </w:p>
        </w:tc>
      </w:tr>
      <w:tr>
        <w:trPr>
          <w:trHeight w:val="7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ученик. Права и обязанности. Любой из нас прекрасен будь душою». Круглый сто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аво, кл.руководите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е уроки</w:t>
            </w:r>
          </w:p>
        </w:tc>
      </w:tr>
      <w:tr>
        <w:trPr>
          <w:trHeight w:val="13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йской символ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истори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ю дорожно-транспортного травматизма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ы «Скользко! Осторожно на дорогах» с приглашением инспектора ГИБДД с 1-11 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зимнихмесяце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</w:tr>
      <w:tr>
        <w:trPr>
          <w:trHeight w:val="9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нь прав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 вины нет и преступления - Права детей – забота государств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а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правосознания и гражданской ответ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</w:t>
            </w:r>
          </w:p>
        </w:tc>
      </w:tr>
      <w:tr>
        <w:trPr>
          <w:trHeight w:val="1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 воспитани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зд народов Дагестан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учителя истор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32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авов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а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</w:tr>
      <w:tr>
        <w:trPr>
          <w:trHeight w:val="2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новогодних утренников и вечеров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, Организа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63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Мастерская Деда Мороза» - изготовление новогодних украшени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подделки</w:t>
            </w:r>
          </w:p>
        </w:tc>
      </w:tr>
      <w:tr>
        <w:trPr>
          <w:trHeight w:val="2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тавки рабо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Здравствуй, Новый год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ая, учитель ИЗО и технологи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</w:tr>
      <w:tr>
        <w:trPr>
          <w:trHeight w:val="7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ед с учащимися 7—11-х клас</w:t>
              <w:softHyphen/>
              <w:t>сов на правовые, психологические и медицин</w:t>
              <w:softHyphen/>
              <w:t>ские темы с приглашением: - инспектора ИДН; - юриста; — врача-нарколога; - следователя  ОВД; — инспектора ГИБДД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.рук, Организатор, психол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й гражданской защиты учащихся 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 </w:t>
            </w:r>
          </w:p>
        </w:tc>
      </w:tr>
      <w:tr>
        <w:trPr>
          <w:trHeight w:val="90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рестижа личности и образования в условиях рыночной экономи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8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, психол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работник, Организа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128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охраны труда в школе и документации по технике безопасности в учебных кабинета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и по технике безопасности</w:t>
            </w:r>
          </w:p>
        </w:tc>
      </w:tr>
      <w:tr>
        <w:trPr>
          <w:trHeight w:val="2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Что такое суицид и как с ним бороться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психолог, инспектор ПД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и беседы</w:t>
            </w:r>
          </w:p>
        </w:tc>
      </w:tr>
      <w:tr>
        <w:trPr>
          <w:trHeight w:val="8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экологическому воспитанию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 ответе за экологию и окружающую среду»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житель планета Земля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ру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отношения школьников к окружающей среде и труду как источнику радости и творчества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жизни и ко всему живому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Январь 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41"/>
        <w:gridCol w:w="2705"/>
        <w:gridCol w:w="8"/>
        <w:gridCol w:w="9"/>
        <w:gridCol w:w="1633"/>
        <w:gridCol w:w="2476"/>
        <w:gridCol w:w="2346"/>
        <w:gridCol w:w="1969"/>
      </w:tblGrid>
      <w:tr>
        <w:trPr>
          <w:trHeight w:val="7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)</w:t>
            </w:r>
          </w:p>
        </w:tc>
      </w:tr>
      <w:tr>
        <w:trPr>
          <w:trHeight w:val="6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щегородской акции «Дагестан против наркотиков», посвященной борьбе молодежи против наркотиков и их распростра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, классные рук-ли, психол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9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 xml:space="preserve">Классные часы «Что нам известно о СПИДе, ВИЧ-инфекциях?». «Умей сказать нет наркотикам» </w:t>
              <w:tab/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О, кл. руководител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е классные часы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редставителями силовых структур, администрации, духовен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 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ю дорожно-транспортного травматизма.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ик безопасности на дорогах для сохранения жизни и здоровья детей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сен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отчет</w:t>
            </w:r>
          </w:p>
        </w:tc>
      </w:tr>
      <w:tr>
        <w:trPr>
          <w:trHeight w:val="40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часы «Скользко! Осторожно на дорогах» с приглашением инспектора ГИБДД с 1-11 к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зимнихмесяце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</w:tr>
      <w:tr>
        <w:trPr>
          <w:trHeight w:val="3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Зимние каникулы по БДД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е консультации для родителей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, соц.педагог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родителями(беседы)</w:t>
            </w:r>
          </w:p>
        </w:tc>
      </w:tr>
      <w:tr>
        <w:trPr>
          <w:trHeight w:val="1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 воспитани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, посвященные СН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рук., учителя истори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арии уроков </w:t>
            </w:r>
          </w:p>
        </w:tc>
      </w:tr>
      <w:tr>
        <w:trPr>
          <w:trHeight w:val="32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кетирование среди старшеклассников «Молодежный образ жизни».</w:t>
            </w:r>
          </w:p>
          <w:p>
            <w:pPr>
              <w:pStyle w:val="Normal"/>
              <w:ind w:firstLine="70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ы</w:t>
            </w:r>
          </w:p>
        </w:tc>
      </w:tr>
      <w:tr>
        <w:trPr>
          <w:trHeight w:val="7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 9-ми классами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администрация ш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профессиональных наклонностей старшеклассник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, беседы </w:t>
            </w:r>
          </w:p>
        </w:tc>
      </w:tr>
      <w:tr>
        <w:trPr>
          <w:trHeight w:val="22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часы на тему «Закон одинаков для всех» для учащихся 5—8-х классов с приглаше</w:t>
              <w:softHyphen/>
              <w:t>нием сотрудников ОВД, прокуратуры и с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админист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</w:tr>
      <w:tr>
        <w:trPr>
          <w:trHeight w:val="1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, психолог, кл.ру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, соц.педагог, инспектор ПДН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-отчет </w:t>
            </w:r>
          </w:p>
        </w:tc>
      </w:tr>
      <w:tr>
        <w:trPr>
          <w:trHeight w:val="5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спитанию здорового образа жизн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портивных кружко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овые занятия</w:t>
            </w:r>
          </w:p>
        </w:tc>
      </w:tr>
      <w:tr>
        <w:trPr>
          <w:trHeight w:val="8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экологическому воспитанию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«Берегите воду», «Природа в опасности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, учитель ИЗ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враль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792"/>
        <w:gridCol w:w="8"/>
        <w:gridCol w:w="9"/>
        <w:gridCol w:w="1633"/>
        <w:gridCol w:w="2476"/>
        <w:gridCol w:w="2346"/>
        <w:gridCol w:w="1969"/>
      </w:tblGrid>
      <w:tr>
        <w:trPr>
          <w:trHeight w:val="7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)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 ст.кл. «Отношение молодежи и общества к наркотикам», «Здоровый образ жизни-школа выживания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кл.руководите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встреч с ветеранами локальных войн.            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, кл.руководители, Организа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9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ветеранами – защитниками Отечества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д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, кл.руководители, вожата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строевой песни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узык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ну-ка, мальчики»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физ.культуры, ОБ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тенгазет, рисунков на патриотическую тем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руководители, учитель ИЗО, вожата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ы в нач.кл. «Родней земли на свете н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,вожатая, библиотека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патриотически грамотной молодеж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е кл.часы</w:t>
            </w:r>
          </w:p>
        </w:tc>
      </w:tr>
      <w:tr>
        <w:trPr>
          <w:trHeight w:val="1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молодежи с афганц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, кл.руководители, вожат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герои в годы войн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, кл.руководите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е кл.часы</w:t>
            </w:r>
          </w:p>
        </w:tc>
      </w:tr>
      <w:tr>
        <w:trPr>
          <w:trHeight w:val="1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классные часы ко дню Защитников Отечества (инсценировки, праздники) с приглашением ветеранов во всех классах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е кл.часы</w:t>
            </w:r>
          </w:p>
        </w:tc>
      </w:tr>
      <w:tr>
        <w:trPr>
          <w:trHeight w:val="9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юного героя – антифашиста Открытый классный час «Юные герои-антифашисты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руководители, вожата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вященный классный час</w:t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лассный час «Страна, в которой мы живем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священный классный час</w:t>
            </w:r>
          </w:p>
        </w:tc>
      </w:tr>
      <w:tr>
        <w:trPr>
          <w:trHeight w:val="34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ю дорожно-транспортного травматизма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травматизма среди уч-ся за текущий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40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ый огонек» по предупреждению детского дорожно – 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, февра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вожат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ы</w:t>
            </w:r>
          </w:p>
        </w:tc>
      </w:tr>
      <w:tr>
        <w:trPr>
          <w:trHeight w:val="3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травматизма среди уч-ся за текущий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>
          <w:trHeight w:val="9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о профилактике правонаруш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иглашении сотрудника ИДН для профилактической беседы с «трудными» подрост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дисциплинарных днев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зам. Организатор, соц.педаг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подростковой преступности в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1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 воспита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тавки рабо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ень защитника Отечеств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ая, учитель ИЗО и технологи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</w:tr>
      <w:tr>
        <w:trPr>
          <w:trHeight w:val="33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 9-ми классами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администрация ш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профессиональных наклонностей старшеклассник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, беседы </w:t>
            </w:r>
          </w:p>
        </w:tc>
      </w:tr>
      <w:tr>
        <w:trPr>
          <w:trHeight w:val="3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экскурсию 9,11 кл. в средние специальные и высшие уч.заведения для определения выбора будущих профессий.</w:t>
            </w:r>
          </w:p>
          <w:p>
            <w:pPr>
              <w:pStyle w:val="Normal"/>
              <w:ind w:left="18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админист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профессиональных планов молодежи с требованиями современного рынка труда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</w:tr>
      <w:tr>
        <w:trPr>
          <w:trHeight w:val="22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местная работа с отделом по делам несовершеннолетних ОВД. Пропаганда правовых и психолого – педагогических знани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бесед, лекций: — «Уголовная, административная ответствен</w:t>
              <w:softHyphen/>
              <w:t>ность несовершеннолетних»; «От пьянства до преступления — один шаг»; - «Проступок, правонарушение, преступление»; «Опасные игр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декабрь, февраль, апре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школьная медсестра, 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юридической грамотности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ей по беспризорности и безнадзорности несовершеннолетни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 </w:t>
            </w:r>
          </w:p>
        </w:tc>
      </w:tr>
      <w:tr>
        <w:trPr>
          <w:trHeight w:val="99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рестижа личности и образования в условиях рыночной экономи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3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, психол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работник, Организа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5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спитанию здорового образа жизн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работник, Организа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8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экологическому воспита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: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в ответе за экологию и окружающую среду»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житель планета Земля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 ру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отношения школьников к окружающей среде и труду как источнику радости и творчества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жизни и ко всему живому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рт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792"/>
        <w:gridCol w:w="8"/>
        <w:gridCol w:w="9"/>
        <w:gridCol w:w="1633"/>
        <w:gridCol w:w="2476"/>
        <w:gridCol w:w="2346"/>
        <w:gridCol w:w="1969"/>
      </w:tblGrid>
      <w:tr>
        <w:trPr>
          <w:trHeight w:val="7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)</w:t>
            </w:r>
          </w:p>
        </w:tc>
      </w:tr>
      <w:tr>
        <w:trPr>
          <w:trHeight w:val="122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плакатов профилактической направленности «Дети против наркот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 7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ротивонравственных действий среди несовершеннолетних, формирование здорового образа жизн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рачами – наркологами, нач. ПДН, предс.госнаркоконтроля, венерологом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, медицинской грамотности уч-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городском конкурсе «Очаг мой родной Дагест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руководители учителя КТНД, учитель музык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ю дорожно-транспортного травматизма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–транспортного травматизма (Родительское собран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9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осуговой деятельно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жковые занятия</w:t>
            </w:r>
          </w:p>
        </w:tc>
      </w:tr>
      <w:tr>
        <w:trPr>
          <w:trHeight w:val="21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 воспита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дународный день семь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6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тавки рабо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С Днем 8 Марта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ая, учитель ИЗО и технологи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</w:tr>
      <w:tr>
        <w:trPr>
          <w:trHeight w:val="2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ихов «Подвиг матерей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 отношения к подвигу матерей в роли хранительницы очаг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19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ну-ка, девочки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, 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</w:t>
            </w:r>
          </w:p>
        </w:tc>
      </w:tr>
      <w:tr>
        <w:trPr>
          <w:trHeight w:val="1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о сделали мы, девочки» - общешкольная ярмарка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делок</w:t>
            </w:r>
          </w:p>
        </w:tc>
      </w:tr>
      <w:tr>
        <w:trPr>
          <w:trHeight w:val="3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школьные родительские собр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ускных классо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админист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115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местная работа с отделом по делам несовершеннолетних ОВД. Пропаганда правовых и психолого – педагогических знани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педагогического совета с повест</w:t>
              <w:softHyphen/>
              <w:t>кой дня «О мерах по пропаганде здорового образа жизни» с приглашением сотрудников ИДН и медицинских работ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, директор ш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количества противонравственных действий среди несовершеннолетни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5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я при директоре по вопросам: — «Организация профилактической работы с учащимися группы риска»; — «Организация свободного времени учащих</w:t>
              <w:softHyphen/>
              <w:t>ся группы рис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ии, Организа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дорового образа жиз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9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, психолог, кл.ру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, соц.педагог, инспектор ПДН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-отчет </w:t>
            </w:r>
          </w:p>
        </w:tc>
      </w:tr>
      <w:tr>
        <w:trPr>
          <w:trHeight w:val="5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спитанию здорового образа жизн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портивных кружко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овые занятия</w:t>
            </w:r>
          </w:p>
        </w:tc>
      </w:tr>
      <w:tr>
        <w:trPr>
          <w:trHeight w:val="8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экологическому воспита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«Берегите воду», «Природа в опасности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, учитель ИЗ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рель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792"/>
        <w:gridCol w:w="8"/>
        <w:gridCol w:w="9"/>
        <w:gridCol w:w="1633"/>
        <w:gridCol w:w="2476"/>
        <w:gridCol w:w="2346"/>
        <w:gridCol w:w="1969"/>
      </w:tblGrid>
      <w:tr>
        <w:trPr>
          <w:trHeight w:val="7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)</w:t>
            </w:r>
          </w:p>
        </w:tc>
      </w:tr>
      <w:tr>
        <w:trPr>
          <w:trHeight w:val="1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бесед с работниками милиции «Правовые последствия применения наркот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ИДН, Организа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грамотност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71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среди уч-ся 10-11 к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значит быть патриотом?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, кл.руководители, психол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 – общешкольная линей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д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, кл.руководите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отчет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ю дорожно-транспортного травматизма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по профилактике правонаруш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иглашении сотрудника ИДН для профилактической беседы с «трудными» подрост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дисциплинарных днев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Организатор, соц.педаг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подростковой преступности в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21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 воспита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меха. Общешкольное мероприятие «Давайте посмеем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, кл.рук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юмористических газ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,кл.ру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мотр – конкурс художественной самодеятельности «Очаг мой – родной Дагестан»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, учителя КТНД, учителя музыки, Организатор, кл.ру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отчет</w:t>
            </w:r>
          </w:p>
        </w:tc>
      </w:tr>
      <w:tr>
        <w:trPr>
          <w:trHeight w:val="19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 «День птиц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-отчет </w:t>
            </w:r>
          </w:p>
        </w:tc>
      </w:tr>
      <w:tr>
        <w:trPr>
          <w:trHeight w:val="11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бесед, лекций: — «Уголовная, административная ответствен</w:t>
              <w:softHyphen/>
              <w:t>ность несовершеннолетних»; «От пьянства до преступления — один шаг»; - «Проступок, правонарушение, преступление»; «Опасные игры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школьная медсестра, 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юридической грамотности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казателей по беспризорности и безнадзорности несовершеннолетни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 </w:t>
            </w:r>
          </w:p>
        </w:tc>
      </w:tr>
      <w:tr>
        <w:trPr>
          <w:trHeight w:val="9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, психолог, кл.ру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, соц.педагог, инспектор ПДН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-отчет </w:t>
            </w:r>
          </w:p>
        </w:tc>
      </w:tr>
      <w:tr>
        <w:trPr>
          <w:trHeight w:val="5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спитанию здорового образа жизн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акции за здоровый образ жизн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вожатая,психол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-отчет </w:t>
            </w:r>
          </w:p>
        </w:tc>
      </w:tr>
      <w:tr>
        <w:trPr>
          <w:trHeight w:val="46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экологическому воспита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рисунков «Природа в опасности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1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тиц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отчет</w:t>
            </w:r>
          </w:p>
        </w:tc>
      </w:tr>
      <w:tr>
        <w:trPr>
          <w:trHeight w:val="1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трофа на Чернобыльской АЭ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</w:tr>
      <w:tr>
        <w:trPr>
          <w:trHeight w:val="9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празднованию 71 – летию Победы в Великой Отечественной войн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ахты Памя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 , 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вящение памятников ВОВ, возложение цветов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а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54"/>
        <w:gridCol w:w="2792"/>
        <w:gridCol w:w="8"/>
        <w:gridCol w:w="9"/>
        <w:gridCol w:w="1633"/>
        <w:gridCol w:w="2476"/>
        <w:gridCol w:w="2346"/>
        <w:gridCol w:w="1969"/>
      </w:tblGrid>
      <w:tr>
        <w:trPr>
          <w:trHeight w:val="7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п/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ыход)</w:t>
            </w:r>
          </w:p>
        </w:tc>
      </w:tr>
      <w:tr>
        <w:trPr>
          <w:trHeight w:val="1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бщегородской акции «Дагестан против наркотиков», посвященной борьбе молодежи против наркотиков и их распростра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, классные рук-ли, психол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71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го чтеца. Стихи военных лет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отчет</w:t>
            </w:r>
          </w:p>
        </w:tc>
      </w:tr>
      <w:tr>
        <w:trPr>
          <w:trHeight w:val="67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во всех классах «Поклонимся великим тем годам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оводители библиотекарь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е кл.часы</w:t>
            </w:r>
          </w:p>
        </w:tc>
      </w:tr>
      <w:tr>
        <w:trPr>
          <w:trHeight w:val="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линейка, посвященная Всероссийскому Дню детских общественных организаци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а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</w:tr>
      <w:tr>
        <w:trPr>
          <w:trHeight w:val="13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онерских отрядов. Пионерские сб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атая, кл.руководите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ю дорожно-транспортного травматизма.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–транспортного травматизма (Родительское собран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9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е консультации для родителей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, соц.педагог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родителями(беседы)</w:t>
            </w:r>
          </w:p>
        </w:tc>
      </w:tr>
      <w:tr>
        <w:trPr>
          <w:trHeight w:val="21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авственное воспитание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тавки рабо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9 Мая – День Победы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жатая, учитель ИЗО и технологи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</w:t>
            </w:r>
          </w:p>
        </w:tc>
      </w:tr>
      <w:tr>
        <w:trPr>
          <w:trHeight w:val="6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едний звонок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, вожата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-отчет </w:t>
            </w:r>
          </w:p>
        </w:tc>
      </w:tr>
      <w:tr>
        <w:trPr>
          <w:trHeight w:val="13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предпрофильному и профильному обучен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9-ми классами с приглашением преподавателей из ВПУ, СПТУ на тему «Как быть дальше?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 администрация школ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профессиональных наклонностей старшеклассник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, беседы </w:t>
            </w:r>
          </w:p>
        </w:tc>
      </w:tr>
      <w:tr>
        <w:trPr>
          <w:trHeight w:val="9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экскурсию 9,11 кл. в средние специальные и высшие уч.заведения для определения выбора будущих профессий.</w:t>
            </w:r>
          </w:p>
          <w:p>
            <w:pPr>
              <w:pStyle w:val="Normal"/>
              <w:ind w:left="18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админист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профессиональных планов молодежи с требованиями современного рынка труда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</w:tr>
      <w:tr>
        <w:trPr>
          <w:trHeight w:val="1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школьные родительские собр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ускных класс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админист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</w:t>
            </w:r>
          </w:p>
        </w:tc>
      </w:tr>
      <w:tr>
        <w:trPr>
          <w:trHeight w:val="2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профориентационной работы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 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азнообразных форм занятости детей и подростк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</w:t>
            </w:r>
          </w:p>
        </w:tc>
      </w:tr>
      <w:tr>
        <w:trPr>
          <w:trHeight w:val="11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часы на тему «Закон одинаков для всех» для учащихся 5—8-х классов с приглаше</w:t>
              <w:softHyphen/>
              <w:t>нием сотрудников ОВД, прокуратуры и с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администрац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</w:tr>
      <w:tr>
        <w:trPr>
          <w:trHeight w:val="4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 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рестижа личности и образования в условиях рыночной эконом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</w:tc>
      </w:tr>
      <w:tr>
        <w:trPr>
          <w:trHeight w:val="4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психол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по воспитанию здорового образа жизн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акции за здоровый образ жизн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.вожатая,психол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-отчет </w:t>
            </w:r>
          </w:p>
        </w:tc>
      </w:tr>
      <w:tr>
        <w:trPr>
          <w:trHeight w:val="46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экологическому воспитани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 парков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</w:tc>
      </w:tr>
      <w:tr>
        <w:trPr>
          <w:trHeight w:val="17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еализация экологической работы: экологические рейды, субботники, природоохранные акци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апрель-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, биолог, вожатая, 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ники </w:t>
            </w:r>
          </w:p>
        </w:tc>
      </w:tr>
      <w:tr>
        <w:trPr>
          <w:trHeight w:val="154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празднованию 76 – летию Победы в Великой Отечественной войне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го чтеца. Стихи военных л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литерату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атриотических настроений среди гражд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16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стенгазет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учитель ИЗ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й гражданской позиции молоде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нтернационализма, толерантности в условиях этнического и майкультурного многообразия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мужества и стойкости советского народа в борьбе за свободу и независимость своей ст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92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во всех классах «Поклонимся великим тем года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ные кл.часы</w:t>
            </w:r>
          </w:p>
        </w:tc>
      </w:tr>
      <w:tr>
        <w:trPr>
          <w:trHeight w:val="154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– День победы Добра над Злом. Выставка плака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рук., учителя истор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-отчет </w:t>
            </w:r>
          </w:p>
        </w:tc>
      </w:tr>
      <w:tr>
        <w:trPr>
          <w:trHeight w:val="23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 на тему: «Отечество славлю, которое е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русского языка и литературы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5:00Z</dcterms:created>
  <dc:creator>1</dc:creator>
  <dc:description/>
  <cp:keywords/>
  <dc:language>en-US</dc:language>
  <cp:lastModifiedBy>1</cp:lastModifiedBy>
  <dcterms:modified xsi:type="dcterms:W3CDTF">2020-09-14T08:45:00Z</dcterms:modified>
  <cp:revision>10</cp:revision>
  <dc:subject/>
  <dc:title/>
</cp:coreProperties>
</file>