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ОУ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ртикунинская СОШ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/У. М. Мазгарова/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 2020г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9.55pt;width:473.85pt;height:349.45pt;mso-wrap-style:none;v-text-anchor:middle;mso-position-vertical:top" type="_x0000_t136">
            <v:path textpathok="t"/>
            <v:textpath on="t" fitshape="t" string="ПРОГРАММА РАЗВИТИЯ&#10;&#10;МУНИЦИПАЛЬНОГО  КАЗЁННОГО   &#10;ОБЩЕОБРАЗОВАТЕЛЬНОГО УЧРЕЖДЕНИЯ &#10;«ХВАРТИКУНИНСКАЯ СРЕДНЯЯ &#10;ОБЩЕОБРАЗОВАТЕЛЬНАЯ ШКОЛА»&#10;&#10;МО  «Гергебильский  район»&#10;&#10;&#10;на 2020-2025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8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. Итоги работы за прошлый учебный год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Задачи на на период 2020-2025гг.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педагогическими кадрами 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едагогического коллектива по повышению качества образования 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Развитие государственного – общественного управления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Укрепление учебно-материальной базы</w:t>
      </w:r>
    </w:p>
    <w:p>
      <w:pPr>
        <w:pStyle w:val="Normal"/>
        <w:numPr>
          <w:ilvl w:val="0"/>
          <w:numId w:val="25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едагогические мероприятия</w:t>
      </w:r>
    </w:p>
    <w:p>
      <w:pPr>
        <w:pStyle w:val="Normal"/>
        <w:numPr>
          <w:ilvl w:val="0"/>
          <w:numId w:val="25"/>
        </w:numPr>
        <w:ind w:left="142" w:hanging="0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ы с одаренными детьми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учащихся к участию в олимпиадах, конкурсах, конференциях</w:t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нсультативной помощи одаренным детям. </w:t>
      </w:r>
    </w:p>
    <w:p>
      <w:pPr>
        <w:pStyle w:val="Normal"/>
        <w:numPr>
          <w:ilvl w:val="0"/>
          <w:numId w:val="27"/>
        </w:numPr>
        <w:ind w:left="284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ьных кружков для одаренных детей.</w:t>
      </w:r>
    </w:p>
    <w:p>
      <w:pPr>
        <w:pStyle w:val="Normal"/>
        <w:numPr>
          <w:ilvl w:val="0"/>
          <w:numId w:val="27"/>
        </w:numPr>
        <w:ind w:left="284" w:hanging="11"/>
        <w:rPr/>
      </w:pPr>
      <w:r>
        <w:rPr>
          <w:b/>
          <w:sz w:val="28"/>
          <w:szCs w:val="28"/>
        </w:rPr>
        <w:t>Индивидуальная работа и индивидуальный подход к одаренным детям в процессе обу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АНАЛИЗ </w:t>
      </w:r>
      <w:r>
        <w:rPr>
          <w:b/>
          <w:bCs/>
          <w:i/>
          <w:color w:val="000000"/>
          <w:sz w:val="28"/>
          <w:szCs w:val="28"/>
        </w:rPr>
        <w:t>ЗА ПРОШЛЫЙ УЧЕБНЫЙ ГОД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кола</w:t>
      </w:r>
      <w:r>
        <w:rPr>
          <w:color w:val="000000"/>
          <w:sz w:val="28"/>
          <w:szCs w:val="28"/>
        </w:rPr>
        <w:t xml:space="preserve"> - это удивительный мир, в котором каждый человек учится, развивается и воспитывается. Каждая школа имеет свою, непохожую на другие, школьную жизнь -интересную, захватывающую, полную энергии детских  улыбок и радости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ОУ «Хвартикунинская СОШ» работает с 1975 года. Она была создана на основе Хвартикунинской восьмилетней школы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 ступеням образования картина такова: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 ступень-11 классов - комплектов -  учащихся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 наблюдается тенденция уменьшения контингента детей на всех ступенях обуч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1-4 классов организовано горячее питание. Учителя в школе с высшим образованием- 70% со средним - специальным -30% . По стажу работы: до 10 лет-11, от 10 до 20 лет -6 от 20 лет-10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Мазгарова У. М. имеет 1  квалификационную категорию . 1 учитель имеет  звание «Почётный работник общего образования »РФ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ервую  квалификационную категорию имеют  2  учител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качественного состава педагогических кадров свидетельствует о наличии резерва в повышении профессионального уровня учителей, роста их квалификации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 деятельности школа руководствуется законодательством РФ в области образования, реализует  рабочий  план на основе регионального учебного плана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 работает над проблемой «Научить учащихся учиться»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ходя   </w:t>
      </w:r>
      <w:r>
        <w:rPr>
          <w:color w:val="000000"/>
          <w:sz w:val="28"/>
          <w:szCs w:val="28"/>
        </w:rPr>
        <w:t>из проблем школы,   педагогический коллектив решает следующие задачи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Организация здоровье сберегающего образовательного процесса с внедрением современных образовательных технологий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2.Развитие познавательной активности учащихс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Работать  в 1-х, 10-х классах по новым государственным стандартам ФГОС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Найти методы работ для получения качества знаний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наладить работу педколлектива для вовлечения родителей в процесс подготовки ОГЭ и ЕГЭ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Воспитательную работе считать приоритетным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ОЖ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учащихся патриотического чувств, любви к родному краю, своей Родине.</w:t>
      </w:r>
    </w:p>
    <w:p>
      <w:pPr>
        <w:pStyle w:val="Normal"/>
        <w:shd w:fill="FFFFFF" w:val="clear"/>
        <w:autoSpaceDE w:val="false"/>
        <w:ind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 внутри школьного контроля планировалась по четвертям. Основными направлениями контроля являе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закона «Об образовании»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школьной документаци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зна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оспитательной работ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методической работо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0" w:hanging="7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троль за организационно - педагогическими условиями успешной работы школ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 По итогам прошедшего года успеваемость в школе составляет 100%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тоги  выпускных экзаменов в 11 классе за 2019-2020уч. год 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 каждым  годом растет число поступающих в ВУЗы и СУЗы. 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обходимо отметить за последние 3 года результаты по ЕГЭ не достаточно удовлетворительны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дмагомедова Х. Абдуразаков А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брагимова И. Абдуразаков А. Абдуразаков А. 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40"/>
        <w:gridCol w:w="2280"/>
        <w:gridCol w:w="2769"/>
      </w:tblGrid>
      <w:tr>
        <w:trPr>
          <w:trHeight w:val="1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чиярова Б. Макашарипова С. Абдуразаков 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разаков А.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основной школы успешно сдают ОГЭ за последние 3 года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зультаты О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21"/>
        <w:gridCol w:w="1553"/>
        <w:gridCol w:w="1246"/>
        <w:gridCol w:w="2647"/>
      </w:tblGrid>
      <w:tr>
        <w:trPr>
          <w:trHeight w:val="1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чиярова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идмагомедова Х. Абдуразаков А. Абдулгапуров 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за последние 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уч.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66"/>
        <w:gridCol w:w="1543"/>
        <w:gridCol w:w="1246"/>
        <w:gridCol w:w="2600"/>
      </w:tblGrid>
      <w:tr>
        <w:trPr>
          <w:trHeight w:val="1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ва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да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>
          <w:trHeight w:val="13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чиярова Б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гапуров 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бдуразаков А. Ибнухажарова П. 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ики основной школы 2019-2020г. ОГЭ не сдавали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х  результатов в обучении и воспитании учащихся достигли учителя начальных классов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ённые сдвиги имеются в повышении качества знаний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хся старших классов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ие сроки в школе на должном уровне были проведены олимпиады по всем предметам. Лучшие учащиеся  приняли участие в районных предметных олимпиадах и достигли следующих результатов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ены работы учащихся и на конкурсах Дома творчества. Заняты призовые места. 1-2-3 по конкурсу краеведения;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м уровне находится воспитательная работа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радиционных общешкольных мероприятий, как: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единения народов Дагестана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героя антифашиста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амоуправления (день учителя)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 осень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ень Матери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Новогодний праздник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нь защиты детей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ела глазами долгожителей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День Защитника Отечества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Женский День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ыпускной Бал, проводимых в разных формах, в школе проводятся и другие познавательные и развлекательные мероприяти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ежегодно проводится встреча с имамом мечети в присутствии участкового инспектора милиции для бесед с учащимися на нравственные и религиозные темы. Актуальна тема о сохранении народных традиций, в связи с этим, в школе проводятся мероприятия направленные на возрождение обычаев и традиций предков. Немаловажное место занимает в профилактика правонарушения школьников, профилактика вредных привычек. Для этого в школе создан «Совет по профилактике правонарушений». 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center" w:pos="5078" w:leader="none"/>
        </w:tabs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15" w:leader="none"/>
          <w:tab w:val="center" w:pos="5078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КОНТИНГЕНТА УЧАЩИХСЯ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учащихся по полу: девочки-  46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– 54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имеют  22  родителя. Основное место работы родителей - бюджетная сфера, стройки либо случайные заработки, таких родителей большинство. У большинства родителей нет постоянной место работы, стабильной заработки. Это отрицательно отражается на поведение, учёбе ребёнка, создает дополнительные трудности в работе.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ЦИУМА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школа расположена в центре села. Состав населения стабилен. Также рядом школой расположен МО «Хвартикунинская», медпункт, детсад, магазин. Определяющими направленностями работ становятся: индивидуальный подход к учащимс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УКОМПЛЕКТОВАННОСТИ ШТАТОВ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7"/>
        <w:gridCol w:w="1824"/>
        <w:gridCol w:w="1766"/>
      </w:tblGrid>
      <w:tr>
        <w:trPr>
          <w:trHeight w:val="29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ая численность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том числе педагогических работник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ОБРАЗОВАТЕЛЬНЫЙ ЦЕНТР ПЕДАГОГИЧЕСКИХ РАБОТНИКОВ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701"/>
        <w:gridCol w:w="1814"/>
      </w:tblGrid>
      <w:tr>
        <w:trPr>
          <w:trHeight w:val="3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высшим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о средним специальным 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незаконченным высшим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ВЫПОЛНЕНИЮ ЗАКОНА «ОБ ОБРАЗОВАНИИ» заключалась в следующем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о питани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и года проведены медосмотры 2 раз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 школе нет случаев отсева учащихс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иём в школу осуществляются по медицинской справке, заявлении родителей;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ОДИТЕЛЯМИ И ОБЩЕСТВЕННОСТЬЮ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Проводились  родительские собрания согласно воспитательному плану школы в каждом классе 1 раз в четверть, а в выпускных классах  1 раз каждый месяц. Функционирует учительский обход  на дому к учащимся, которые учатся слабо и пропускают занятия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ОХРАНЕ ТРУДА И ТЕХНИКЕ БЕЗОПАСНОСТИ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ся контроль за охраной труда и техникой безопасности, в течении учебного года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ы 2 раза инструктаж по технике безопасност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зданы и создаются условия для здоровье - сберегающей среды для учащихся.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УКРЕПЛЕНИЕ МАТЕРИАЛЬНО-ТЕХНИЧЕСКОЙ БАЗЫ ШКОЛЫ способствует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о благоустройству пришкольной террито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Косметический ремонт кабин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школьного коридора, кабинет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тепление кабинет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sz w:val="28"/>
          <w:szCs w:val="28"/>
        </w:rPr>
        <w:t>Ремонт отопительной системы</w:t>
      </w:r>
    </w:p>
    <w:p>
      <w:pPr>
        <w:pStyle w:val="Normal"/>
        <w:shd w:fill="FFFFFF" w:val="clear"/>
        <w:autoSpaceDE w:val="false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, ТРЕБУЮЩИЕ РЕШЕНИЯ В НОВОМ УЧЕБНОМ ГОДУ: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720"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 нового стандарт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школьных программ;</w:t>
      </w:r>
    </w:p>
    <w:p>
      <w:pPr>
        <w:pStyle w:val="Normal"/>
        <w:numPr>
          <w:ilvl w:val="0"/>
          <w:numId w:val="10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учебно-воспитательного процесса; </w:t>
      </w:r>
    </w:p>
    <w:p>
      <w:pPr>
        <w:pStyle w:val="Normal"/>
        <w:numPr>
          <w:ilvl w:val="0"/>
          <w:numId w:val="10"/>
        </w:numPr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онтингента обучающихся</w:t>
      </w:r>
    </w:p>
    <w:p>
      <w:pPr>
        <w:pStyle w:val="Normal"/>
        <w:numPr>
          <w:ilvl w:val="0"/>
          <w:numId w:val="10"/>
        </w:numPr>
        <w:ind w:left="720"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школы и социума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средней общеобразовательной школы  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щее руководство работой педколлектива. Ответственен за правильную организацию деятельности  школы, расстановку кадров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ен за создание условий для получения образования детьми школьного возраста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/>
      </w:pPr>
      <w:r>
        <w:rPr>
          <w:color w:val="000000"/>
          <w:sz w:val="28"/>
          <w:szCs w:val="28"/>
        </w:rPr>
        <w:t>Несет ответственность за выполнение закона  «Об образовании в Российской Федерации», Устава школы, укрепление трудовой дисциплины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правильной организацией режима работы школы, промежуточных и итоговых экзамене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наниями учащихся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деятельностью работников, отвечающих за отдельные участки работы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 география, химия, биология и физика.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авильную организацию всей учебно-воспитательной рабо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ачество преподавания предметов и выполнение учебных програм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Устава организует учебно-воспитательный процесс, контроль за работой учителя, за качеством знаний учащихся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работу предметных кружков и факультатив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учебную нагрузку учеников, осуществляет контроль за правильностью оценки их знани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 расписание учебных занятий, готовит отчеты о состоянии учебно-воспитательной рабо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сстановке кадр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Заботится об оснащении учебных кабинетов пособиями, электронно-вычислительной технико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библиотеку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полнение метод кабинета нужной литературой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ведение классных журналов, дневников учащихся, проверку педагогами письменных работ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предметных олимпиад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экзаменов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методическую работу в полколлектива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с родителям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: история, география, русский язык и литературу, родной язык и литературу, курирует работу МО</w:t>
      </w:r>
    </w:p>
    <w:p>
      <w:pPr>
        <w:pStyle w:val="Normal"/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остановку воспитательной работы во внеурочное врем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бщественными организациями, советом школы организует разработку и утверждение программ и план воспитания школьников, программ и планов кружков по интересам, клубов, секций, несет ответственность за качество их выполн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деятельность классных руков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ен за постановку спортивно-массовой и оздоровительной работы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развития талантов, умственных и физических способностей обучающихся во внеурочное врем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ет деятельность детских общественных организаций, органов ученического самоуправления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рав и свободы обучающихся, их социальную защиту, защищает законные права и интересы детей-сирот и детей, оставшихся без попечения р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вязь с учреждениями дополнительного образования и общественностью, предприятиями и организациями, направляют работать с родителями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работой методического объединения классных руководителей.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Курирует предметы: ОБЖ, НВП, физкультура, труд, продленную группу.</w:t>
      </w:r>
    </w:p>
    <w:p>
      <w:pPr>
        <w:pStyle w:val="Normal"/>
        <w:shd w:fill="FFFFFF" w:val="clear"/>
        <w:autoSpaceDE w:val="false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ХОЗ.</w:t>
      </w:r>
    </w:p>
    <w:p>
      <w:pPr>
        <w:pStyle w:val="Normal"/>
        <w:shd w:fill="FFFFFF" w:val="clear"/>
        <w:autoSpaceDE w:val="false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материальную ответственность за сохранность здания сооружений материальных ценностей школы и правильное их  использование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чистоту .и порядок в школе, за обеспечение школы питьевой водой, обеспечение теплового и светового режима, противопожарной безопасности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ен за правильную организацию труда уборщиц, гардеробщицы, кочегаров-истопников, дворника, сторожа,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оведение ремонтных работ, подготовку школы к работе на осенне-зимний период,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 работами по хозяйственному обслуживанию ОУ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хоз. инвентаря, его восстановление и приобретени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соблюдение чистоты в помещениях и на прилегающей территор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работами по озеленению и благоустройству территории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Следит за состоянием помещений и принимает меры к их ремонту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оводит инвентаризацию имущества, списании части имущества , пришедшего в негодность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 младшим обслуживающим персоналом, составляет графики работ,</w:t>
      </w:r>
    </w:p>
    <w:p>
      <w:pPr>
        <w:pStyle w:val="Normal"/>
        <w:numPr>
          <w:ilvl w:val="0"/>
          <w:numId w:val="13"/>
        </w:numPr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ыполнение санитарно-гигиенических правил, противопожарных мероприятий, других условий безопасно жизнедеятельности детей и взрослых;</w:t>
      </w:r>
    </w:p>
    <w:p>
      <w:pPr>
        <w:pStyle w:val="Normal"/>
        <w:numPr>
          <w:ilvl w:val="0"/>
          <w:numId w:val="13"/>
        </w:numPr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 приобретает необходимую мебель, посуду, оборудование принадлежности.</w:t>
      </w:r>
    </w:p>
    <w:p>
      <w:pPr>
        <w:pStyle w:val="Normal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ая вожатая</w:t>
      </w:r>
    </w:p>
    <w:p>
      <w:pPr>
        <w:pStyle w:val="Normal"/>
        <w:ind w:left="284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проведение воспитательной, оздоровительной работы сучащимися во внеурочное врем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ен за организацию ученического самоуправления в соответствующих возрастных группах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284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каникулярный отдых детей, вместе с классными руководителями.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ПОДОВАТЕЛЬ НВП, ОБЖ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     Ответственен за обучение и воспитание учащихся с учетом специфики НВП, и допризывной подготовки. Организует, планирует, проводит учебные и внеурочные занятия, прикладную физическую подготовку, совместно с учреждениями здравоохранения, организует проведение медицинского обследования юношей допризывного возрастов для приписки их к военкоматам. Ведет учет военнообязанных  в школ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    Разрабатывает  план гражданской обороны учреждения. Участвует в обеспечении функционирования при возникновении чрезвычайных различных ситуаций. Обеспечивает содержание сооружений, индивидуальных средств зажиты в надлежащей готовности. Проводит практические занятия и тренировки по действиям обучающихся, работников учреждения в экстремальных ситуациях. Совместно с заместителем директора по воспитательной работе несет подготовку и проведение венно-патриотического  воспитания учащихся, подготовку и проведение военно-спортивной игры «Зарница», и смотра «Годен к строевой»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  <w:r>
        <w:rPr>
          <w:b/>
          <w:bCs/>
          <w:color w:val="000000"/>
          <w:sz w:val="28"/>
          <w:szCs w:val="28"/>
        </w:rPr>
        <w:t>физического воспита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  Несет ответственность за организацию и проведение учебных, факультативных и внеурочных занятий по физическому воспитанию, обеспечивает контроль за состоянием их здоровья и физическим развитием.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    Отвечает за организацию и проведение оздоровительных и физкультурных мероприятий в каникулярное время, организует работу спортивно-оздоровительных  лагерей.  Принимает меры по физической реабилитации обучающихся, имеющих отклонения в здоровье и слабую физическую подготовку.  Осуществляет  контроль за состоянием и эксплуатацией имеющихся спортивных сооружений и помещений, инвентаря и оборудования, соблюдения техники безопасности.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- Библиотекарь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е читателей и пропаганда литературы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читател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литературы и руководство чтением учащихся (беседы, читательские конференции, газеты, выставки, монтажи, стенды и т. д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активом читателей организация книжных фондов и каталогов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, обработка и изучение фонд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каталогов, картотек для читателей разных возрастных групп и работа с ним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емонт книг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Помощь  группам продленного дн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Обслуживание учителей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571" w:hanging="862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    Ответственен  за сохранение психологического и социального благополучия обучающихся в процессе воспитания и обучения,  определяет факторы, препятствующие развитию личности обучающихся и принимает меры по оказанию различного вида психологической помощи  (псих коррекционной, реабилитационной, консультативной), оказывает помощь обучающимся, полколлектива в решении конкретных проблем. Проводит психологическую диагностику различного профиля и предназначени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     Составляет  психолого-педагогические заключения по материалам исследовательских работе целью ориентации преподавательского  коллектива, а также родителей в проблемах личностного и социального развития обучающихся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3.     Участвует  в планировании и разработке развивающих и коррекционных программ образовательной деятельности с учетом индивидуальных  и возрастных особенностей личности обучающихся, способствует развитию у них готовности к ориентации в  различных ситуациях  жизненного и профессионального самоопределения. Осуществляет психологическую поддержку творчески одаренных детей, содействует их развитию и поиску.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     Определяет  степень отклонений ( умственных) обучающихся, а также различного рода нарушений социального развития их психолого- педагогическую коррекцию. Формирует психологическую культуру учащихся, педработников и родителей, в том гуру полного воспитания. Консультирует работников школы по вопросам практического применения психолог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ЫЙ ПЕДАГОГ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социальной  защиты являются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 ценностной деятельности обучающихся, их родителей, сотрудников школы, общественност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существление работы по организации в школе  социальных проектов  и программ их развития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Организация и контроль  обеспечения горячим питанием обучающихс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уществление связей с органами  социальной защиты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Анализирует: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Условия жизни, трудности, потребности уч-ся с целью оказания им своевременной социальной помощи и поддержи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Ход и развитие социальных проектов и программ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Перспективные возможности школы в области осуществления проектов соц. Защиты и поддержки у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ю школьной столовой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.планирует  и организует: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разработки и реализации проектов и программ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 по повышению профессиональной компетентности сотрудников школы по вопросам соц.защиты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бор и накопление информации о детях из многодетных и социально не защищённых семей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 уч-ся питанием   (бесплатное и льготное);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работу по обеспечению пособиями детей из многодетных и соц. незащищённых семей, а также пенсиями обучающихся из числа  сирот  и оставшихся без попечения родителей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у классного руководителя по сбору информации о трудоустройстве выпускников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НОВЫЙ УЧЕБНЫЙ ГОД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  коллектив работает над проблемной темой</w:t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color w:val="000000"/>
          <w:sz w:val="28"/>
          <w:szCs w:val="28"/>
        </w:rPr>
        <w:t>«Научить учащихся учиться»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положения Конституции РФ и РД, законов «Об образовании в Российской Федерации» , «О всеобщем обязательном среднем образовании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о провести работу по приёму всех детей 6-летнего возраста в школу совместно с администрацией детского-сад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хватить обучением всех детей 7-18 летнего возраста, не допускать необоснованного отсева учащихся, не оставлять без реагирования любой факт  отрыва  ребёнка от школ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ставить перед педагогическим  коллективом задачу обновления содержания образования, повышения качества учебно-воспитательной работы. На уроках и  в проводимых воспитательных мероприятиях эффективнее использовать  наглядность, ТСО, компьютерную технику, по возможности интерне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Улучшить работу со слабоуспевающими учащимися. Организовать для них групповые и индивидуальные занятия во внеурочное врем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повышения интереса учащихся к учёбе на основе общего улучшения учебно-воспит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уровня обучения учащихся по ступеням обучения(стартовый, рубежный и итоговый контрол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в образовательный процесс современные технологии, педагогические инновации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постепенный переход на личностно- ориентированное обуче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учшить методическую работу среди пед. персонала. Обратить особое внимание на повышения квалификации, самообразование учител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ля учителей курсы обучения компьютерной грамот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/>
      </w:pPr>
      <w:r>
        <w:rPr>
          <w:color w:val="000000"/>
          <w:sz w:val="28"/>
          <w:szCs w:val="28"/>
        </w:rPr>
        <w:t>Усилить работу по осуществлению внутри школьного контроля за учебно-воспитательным процесс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выполнению программы и специального плана «Одарённые деты». Провести систематическую работу по выявлению одарённых детей по каждому профилю. Организовать с ними соответствующую работу путём охвата в предметные кружки, участия в различных интеллектуальных конкурсах, соревнования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Сосредоточить усилия педколлектива на повышение результативности воспитательной работы с учащимися в свете современных требований. Осуществить комплексный подход к воспитанию учащихся, обратив серьёзное внимание на нравственное воспитани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на развитие детского самоуправления, шире вовлечь учащихся в различные формы школь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ерестроить работу педколлектива с родителями, широко использовать в работе народную педагогику, обычаи и традиции народов Дагестан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недрить в образовательный и воспитательный процессы здоровье-сберегающие технологии. Шире привлекать учащихся в спортивные секции и кружки по интересам. Планомерно провести профилактическую работу по борьбе с распространением среди учащихся курения, алкоголя, применения наркотических и психотропных средств. Пропагандировать здоровый образ жизн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горячее питание учащихся 1-4 классов.</w:t>
      </w:r>
    </w:p>
    <w:p>
      <w:pPr>
        <w:pStyle w:val="Normal"/>
        <w:numPr>
          <w:ilvl w:val="0"/>
          <w:numId w:val="5"/>
        </w:numPr>
        <w:ind w:left="72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Добиться выполнения всеми участниками образовательного процесса инструкцией по охране труда и соблюдения требований по технике безопасности.</w:t>
      </w:r>
    </w:p>
    <w:p>
      <w:pPr>
        <w:pStyle w:val="Normal"/>
        <w:numPr>
          <w:ilvl w:val="0"/>
          <w:numId w:val="5"/>
        </w:numPr>
        <w:ind w:left="72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бучение 1-х и 8-х классов по новым Стандартам (5-8кл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Хвартикунинская  средняя общеобразовательная школа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«Утверждаю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Хвартикунинская СОШ»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/У. М. Мазгарова/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____» _____________ 2020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школ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питательная система школы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спитание патриотизма и гражданской ответственности, высоких нравственных ценностей учащихся, развитие их интеллектуальных способностей в условиях здоровье сберегающей среды в рамках взаимодействия с семьёй и социум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гражданскую и правовую направленность личности,  активную жизненную позицию, воспитывать гордость за своё Отечество и ответственность  за судьбу своей ст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вать условия для становления, развития и совершенствования интеллектуальных возможностей учащихся средствами воспитатель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оздавать условия для учащихся для активного взаимодействия с социум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 «Ученик – патриот и гражданин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 правовой направленности личности, активной жизненной пози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рдости за своё Отечество и ответственности за судьбу своей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миротворчеству, отстаиванию своей позиции с позиции разума, а не си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учащимися избранной ими программы поведения для будущего самоопред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це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пособности делать свой жизненный выбор и нести за него ответствен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и интересы, своей семьи, трудового коллектива, своего народа, госуда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знание ценности независимости и суверенности своего государства и других государ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правовую культуру, свободно и ответственно самоопределяться в сфере правовых отношений с обще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уманистическое мировоззрение учащихся, способное к осознанию своих прав и прав другого, способности к нравственному саморазвит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ать решению задач правового и гражданского воспитания, связанных с проблемой морального саморазвития и самосовершенств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гордость за отечественную историю, народных героев, сохранять историческую память поколений в памяти потом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важение к национальной культуре, своему народу, своему языку, традициям и обычаям своей ст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свою гражданскую позицию в самых непредвиденных ситуациях, бороться с безнравственными и противоправными поступками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н мероприятий по направлению:  «Ученик – патриот и граждан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87"/>
        <w:gridCol w:w="2059"/>
        <w:gridCol w:w="28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по делам несовершеннолетних. (5-11 классы)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. директора по воспитательной работе</w:t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 в пионерию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ки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-  организатор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ружбой народов сильны посвящённое ко дню единения народов Дагеста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и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великим тем годам» - литературно – историческая композиция. (5-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 -уч_ русс.яз. и лит-ры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авовой тематике (9- 11 класс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ионерской организации (1-8 классы).</w:t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ионерского сбора, посвященный памяти Р.Гамзат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– Абдулатипова П. А.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ребёнка. Знакомство со статьями Конвенции о правах ребёнка» (1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З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sz w:val="28"/>
                <w:szCs w:val="28"/>
              </w:rPr>
              <w:t>Акция милосердия «Адресная открытка для пожилых людей» (5-11 классы) «Тимуровская помощ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к праздничным дата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ружины, 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. М. Абдулатипова П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ие права и уголовная ответственность» (7-11 классы)- диспут</w:t>
              <w:tab/>
              <w:t>Проведение круглого стола «Человек и закон»</w:t>
              <w:tab/>
            </w:r>
          </w:p>
          <w:p>
            <w:pPr>
              <w:pStyle w:val="Normal"/>
              <w:ind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ассные руководители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 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- уроки мужест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ат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заков А. А.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символика» (1-4 классы) – бесе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защитников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ых людей» - ак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  Администрация школы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дина един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жат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ассные руководители выпускные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 ка парни» 9 – 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 Абдуразаков И.А</w:t>
            </w:r>
          </w:p>
          <w:p>
            <w:pPr>
              <w:pStyle w:val="Normal"/>
              <w:ind w:hanging="9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о Дню Защитника Отеч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боронно-массовой работе</w:t>
            </w:r>
          </w:p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юного антифашис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читель ОБЖ Абдуразаков А. А. Абдулатипова П. А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Это праздник со слезами на глазах» 7 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ма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Вожатая, 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Героические страницы истории» 9 -11 клас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 и родн яз и лит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игра «Зарниц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/>
            </w:pPr>
            <w:r>
              <w:rPr>
                <w:sz w:val="28"/>
                <w:szCs w:val="28"/>
              </w:rPr>
              <w:t>Абдуразаков А. А. – учитель ОБЖ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енно- патриотических конкурс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физ-рук</w:t>
            </w:r>
          </w:p>
        </w:tc>
      </w:tr>
      <w:tr>
        <w:trPr>
          <w:trHeight w:val="1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музеев, экскур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Общение и досуг учени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общения учащихся, осознание учащимися необходимости позитивного общения, как взрослыми, так и со сверстни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дача учащимся знаний, умений и навыков социального общения людей, опыта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стремления учащихся к полезному времяпрепровождению и позитивному общ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учащихся на всех возрастных этапах культуру об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с традициями и обычаями общения и досуга различны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учащихся в самых различных видах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активные и творческие формы воспитательной работы для полного раскрытия талантов и способностей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кружки, клубы, секции с учётом интересов и потребностей учащихся, стимулировать активное участие учащихся в различных видах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итывать возрастные особенности учащихся для развития умения общаться, проводить свобод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емонстрировать достижения учащихся в досуг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праведливое отношение учащихся к  способностям и талантам свер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илу воли, терпение при достижении поставленной ц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учащимся и их родителям в выборе кружков, секций, клубов для занятий досуговой деятель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качественной деятельности школьных внеклассных объеди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родителям необходимую информацию об участии ребёнка в жизни школы и класса, демонстрация его достижений в динамике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Общение и досуг ученик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00"/>
        <w:gridCol w:w="2594"/>
      </w:tblGrid>
      <w:tr>
        <w:trPr>
          <w:trHeight w:val="6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он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. руководители ст. вожа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сестра</w:t>
            </w:r>
          </w:p>
        </w:tc>
      </w:tr>
      <w:tr>
        <w:trPr>
          <w:trHeight w:val="5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ктаклей, сеансов, фильмов, музеев, поход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ужков, с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 разные уголки Республики Даг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.</w:t>
            </w:r>
          </w:p>
        </w:tc>
      </w:tr>
      <w:tr>
        <w:trPr>
          <w:trHeight w:val="1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кл. руководител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 «Ученик и его здоровь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обственного здоровья – одна из основ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з жизни человека, отношение к своему здоровью определяет здоровье будущи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ое воспитание и экологическая культура должны стать основой здравого смысла в сохранении человеком своего здоровья, его поведения и поступ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к воспитанию в человеке воли, характера, стремления к достижению невозможног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с традициями и обычаями бережного отношения человека к собственному здоров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у учащихся культуры сохранения собственного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 учащихся отношение к мужскому и женскому здоровью как бесценному дару прир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вать возможность учащимся демонстрировать свои достижения и усия по сохранению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еодолению вредных привычек учащихся средствами физической  культуры и занятием спорт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здоровь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61"/>
        <w:gridCol w:w="3060"/>
      </w:tblGrid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1-4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вожатая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ые, смелые, ловкие, умелые»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командами зоны по волейболу (9-11 классы)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а против наркотиков 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соц педаг.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Не курил бы с детства дядя…»  1 -4 к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 М. . и класс рук нач. клас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 над вредными привычками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-11 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ВН «А, ну – ка,  парни!»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ажи наркотикам НЕТ!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 А.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П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, папа, я – спортивная семья»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День Победы»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 (5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ед пункт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участковой больницей (проведение медицинского осмотра учащихся, профилактика заболеваний, леч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ная работа с учащимися по сохранению, развитию и коррекции здоровья (1-11 классы)</w:t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 учитель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 оформление газет плакатов рисунков проектировать видеофиль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о искоренению вредных привычек у обучающих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 вожатая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Ученик и его семь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емья – основа будущего благополучия человека, уверенности в завтрашнем д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бёнок – надежда и опора родителей, они вправе надеяться на его помощь и поддержку, на уважительное к себе отнош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бёнок должен расти и развиваться в атмосфере любви, доброты и поддержки, свободной от любых форм насил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кола должна помочь ребёнку сохранить и укрепить связь с отчим домом и семьё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всех возрастов значимости семьи в жизни любого челове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зитивно влиять на формирование у детей и родителей позитивных семейных це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демонстрации положительного опыта воспитания детей в семь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духовного общения детей и род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семья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00"/>
        <w:gridCol w:w="2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, классных родительских собран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одительского комитета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ую жизнь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сещение сем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проведение досуга детей и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«трудных» дет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ь индивидуальные собеседования учителей – предметников с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дифференцированной работы с родителями уделять особое вним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м, в которых только один род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ам, выполняющим обязанности опеку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м, неблагополучным в социально –педагогическом отношен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 для родител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семьях учащихся и потребностно – ценностной сфере детей и родителей всеобу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одителей, активно участвующих в жизни школы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учащихся 8-11 классов «Наркомания – кто за это в ответе?», «Профилактика вредных привы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учащихся 5-7 классов «Нравственные качества – как их воспитывать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10-11 классов «Проблемы семейной педагог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портивная семья»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Род.  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вижных игр. 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 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 уч. физ-ры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9, 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: «Ученик и его интеллектуальные возможност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чащиеся должны осознать, что развитие интеллекта необходимо им для успешного буду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доровый интеллект – это умное поведение в самых различных и непредвиденных ситуация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комить учащихся школы с интеллектуальными достижениями различны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ощрять инициативу и стремление учащихся к интеллектуальному самосовершенств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авать возможность учащимся проявлять свои интеллектуальные достижения в школе и за её пределам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разъяснять учащимс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СПИТАТЕЛЬНОЙ  РАБО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5"/>
        <w:gridCol w:w="1660"/>
        <w:gridCol w:w="3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«Правила для учащихс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-ся о гуманизме, нравственности и милосерд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ко дню Учителя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Расула Гамзатова «Белые 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Хунзах на родину поэ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, посвященный Дню Конститу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равах, традициях и воспитании в семье»- беседа с уч-ся старших классо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8 Мар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р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 2.Учит.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правоохранительных органов  «Ответственность уч-ся за правонарушения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ковый инспектор ,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Инспектор по Д\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старшеклассникам  о  празднике 1 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истории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е пионерской организации», сб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авонарушений школьников, склонных к правонарушения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рекция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т по профил. правонар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книге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праздника « Последний звонок «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рук.11 кл.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тор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о нравств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мир глазами дете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Учитель рисования</w:t>
            </w:r>
          </w:p>
        </w:tc>
      </w:tr>
    </w:tbl>
    <w:p>
      <w:pPr>
        <w:pStyle w:val="Normal"/>
        <w:ind w:left="210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6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-4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ические игры «Словарь вежливых с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казку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 поведения в школе, права и обязанности  шко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: «Умей беречь честь бабушки и дедуш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учиться в школ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классе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на тему: «Добро и зло», «О красоте, моде и о хорошем вкусе», «Красивый поступок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: 1. Лучшее письмо к самому себе на тему: «  Какие потенциальные способности во мне не раскрыты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очинение на тему: «Что мне в школе нравится , а что не нравится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ученика –составление и изучение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-ся  на тему: « Родители и забота о них», «Доброта и честность»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 : «Правила счастливого человека», «Не предъявляй к другим чрезмерных требований: каждому своё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Долг человека по отношению к обществу и долг общества по отношению к отдельному человеку», «Мечта человека о справедливости общ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лубине и сущности мусульманских праздник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ЕТИЧЕСКОЕ ВОСПИТА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7"/>
        <w:gridCol w:w="2372"/>
        <w:gridCol w:w="24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коридора стендами: « Спорт», «Патриот», «Белые журавли» «Из истории школы», «Экология. Наркомания»,  «Школьная жизнь»,  «Мои рисунки» «Наши экскурсии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тор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я-предмет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редметных кабин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бинетам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экскурсии на прир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,дек.,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sz w:val="28"/>
                <w:szCs w:val="28"/>
              </w:rPr>
              <w:t>орган-р Кл.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технического творче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по трудовому обуч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концертные программы, викторины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.Оте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</w:tabs>
              <w:ind w:left="107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к каждому праздни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 на акт.темы: «Нет наркотикам!», «Война и мир глазами ребёнка», «Мой дом, моя семья», « Красота окруж.мир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.рисования</w:t>
            </w:r>
          </w:p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то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меропри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усс.яз и 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иология,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из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индивидуальному обучен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 МО школы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УДОВОЕ ВОСПИТАНИ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70"/>
        <w:gridCol w:w="1879"/>
        <w:gridCol w:w="255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по профориен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7" w:leader="none"/>
              </w:tabs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А.З,</w:t>
              <w:tab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 школе субботни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раз в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АТРИОТИЧЕСКОЕ И ИНТЕРНАЦИОНАЛЬНОЕ ВОСПИТАНИЕ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5"/>
        <w:gridCol w:w="1881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«Родина в стихах Даг.поэтов» и поэта Расула Гамзато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род.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Символы России, Дагестана, райо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го шага ,к Дню защитников Оте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по НВ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Победы в 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лассные часы «Память которой не будет конц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посвященное Расулу Гамзатов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. </w:t>
            </w:r>
          </w:p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ая история наших пред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уразаков А. З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ИЧЕСКОЕ ВОСПИТ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79"/>
        <w:gridCol w:w="2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енней и весенней спартакиа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команд на районных соревнованиях по разл. видам спор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с медработниками по проблемам курения, алкоголя, наркома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>
                <w:sz w:val="28"/>
                <w:szCs w:val="28"/>
              </w:rPr>
              <w:t>Охват уч-ся спорт. секция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секции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евого ша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спортсменов и активистов «ИКС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рук орг-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разных заболев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,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ревнования по волейболу  среди коллективами садика и шко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 рук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ние уч-ся по месту жительст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2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« Обычаи и обряды се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родословная-беседа на Кл.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историческим ме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ий край»- конкурс с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ция, 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 школе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верть один р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 «Ученик и его интеллектуальные возможност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560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грамотеев»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. - зам. дир.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по интересам в школе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онкурсы: на лучшую стенную газету (к празднику осени, Новогоднему балу, Дню Защитников Отечества, Международному Женскому Дню, поздравления выпускникам) (1-11 клас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И.А.. - зам. директора по воспитательной работе классные руководители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язание интеллектуалов «Что? Где? Когда? (9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аншапиева Х.С.. - зам. директора по УВ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нкурс на самого лучшего чтеца  школы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Ученик года» (5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 Иманшапиева Х.С, организатор Кл. рук.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мероприятиях, конкурсах (1-11 классы)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 и 11класс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: «Ученик и его нравственность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иде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ъявление нравственных требований к себе и своему пове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нравственной культуры, основанной на самовоспитании и самосовершенство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применение нравственных знаний и ум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екция сегодняшнего, нравственного облика человека на его будущее и будущее близких и родных ему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ая 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проявления учащимися нравственных знаний, умений и совершения нравственно оправданных поступ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учащихся с нравственными законами и поступками предыдущих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ать с учащимися нравственные традиции их семей и поко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 учащихся потребность в совершении нравственных поступ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туации практического применения нравственных знаний в реальной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иобретению положительного нравственного опыта и преодолению в себе желания к проявлению безнравственных поступков;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направлени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ченик и его нрав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18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 линейка, посвящённая Дню Знаний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Учителя (1-11 классы)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Пополнение экспонатами школьного краеведческого музея.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И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Школьные вести» (в компьютерном варианте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П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конкурсах, мероприятиях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: «Знатоки природы» (1-11 классы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М. – учитель биологии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экологическому направлению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00"/>
        <w:gridCol w:w="2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ой территори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тиц» 5 -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 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 скворечников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«Птицы – наши друзья»       1-6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улатова  П.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  «Наша плане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Е. А . Сагитова П.М.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оды» «День л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Е.  библиотекарь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профилактик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19"/>
        <w:gridCol w:w="1723"/>
        <w:gridCol w:w="2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од контроль классных руководителей и общественных воспитателей трудновоспитуемых учащих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« Наркомания – тяжелая болезн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учащихся к работе  спортивных секций, кружков  от ДЮС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уклоняющихся от воспитания детей, работа с ним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беседы, классные часы о здоровом образе жизни, по предупреждению курения, алкоголизма, токсикомании, наркома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беседы по антиалкогольной, антинаркотической, анти токсикоманичёской тематик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с родителям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ведение подростка в школе и в класс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ти и свободное врем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омашний труд подрос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пасная  зависимость(о наркомании,  токсикомании, о вреде  курения и алкого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Здоровые  дети – будущее  наци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смотр кино- и видеофильмов по профилактике вредных привыч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трудновоспитуемых учащихся в различные школьн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внеклассных рабо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и с работниками правоохранительных орган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учащихся по школ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посещаемость урок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школьного самоуправления и повысить их роль в профилактике асоциальных проявлений среди детей и подро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для индивидуальных бесед с родител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ан бюллетеней о вреде наркотиков, алкого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Ш.М</w:t>
            </w:r>
          </w:p>
        </w:tc>
      </w:tr>
      <w:tr>
        <w:trPr>
          <w:trHeight w:val="5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плакатов « Я- за здоровый образ жизн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разаков А.А,</w:t>
            </w:r>
          </w:p>
        </w:tc>
      </w:tr>
    </w:tbl>
    <w:p>
      <w:pPr>
        <w:pStyle w:val="Normal"/>
        <w:ind w:firstLine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 профилактической 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абота  с 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омплексная  профилактика  педагогической запущенности учащихся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онфликты  в  классном  коллектив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«Роль  семьи  в  формировании  личности  ребёнк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шапиева Х.С</w:t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Работа  с 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всеобуч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асная  зависимость (о наркомании, токсикомании, о вреде  курения  и  алкоголя)    -   (9 –11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 педагог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росток  среди  сверстников  (7-8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 доброты и  милосердия  (5-6 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е  дети – будущее  нации (11 кл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бота  с  деть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проблемных  д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по  профилактике  наркомании, токсикомании,  алкоголизма  и  вреде  курени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стречи  с  правоохранительными  орган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дежурство  учителей и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 посещение  уро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чащихся  на 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 учащихся  в  различные  школьные 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, направленная на совершенствование педагогического мастерства учителя в осуществлении воспитательного процесс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руководство классными коллективами  на следующих уч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"/>
      </w:tblGrid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 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динов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Е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а П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аева Х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 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арип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ирова М. 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заимное общение, сотворчество и соучастие как основные формы воспитательного влияния на ученика в современных условиях»- докладчик Абдуразаков И.А.- зам. директора по воспитательной работе. - январ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Воспитательная деятельность классного руководителя в современных условиях»- докладчик: Ибрагимова И. М..- классный руководитель 8 класса.- ма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В течение года провести совещания (МО) классных руководителей: далее прилагается план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собеседование с классными руководителями 3 раза в год по вопросам планирования, итогам работы за полугодия, итогам работы за год (сентябрь, январь, ма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егулярно осуществлять консультации для учителей по воспитательной работе (ежеднев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с отдельными классными руководителями работу по самообразованию в области воспитательной деятельности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деятельности классного руковод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лабых сторон деятельности классного руководителя и помощь в преодолении недоста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ых сторон деятельности классного руководителя и помощь в обобщении опы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бор материалов для сборника творческих работ учителей, посвящённого проблемам воспитательной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ес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итературой по вопрос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неурочных мероприятий и их анализ.</w:t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КОУ «Хвартикунинская СОШ»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– 2021 уч. год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1(15.09.)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за 2019 – 2020 уч. г. и задачи воспитательной работы на 2020-2021гг.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я плана работы методического объединения классных руководителей.</w:t>
      </w:r>
    </w:p>
    <w:p>
      <w:pPr>
        <w:pStyle w:val="Normal"/>
        <w:numPr>
          <w:ilvl w:val="0"/>
          <w:numId w:val="23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а воспитательной работы на 1 полугодие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щание №2 (27.11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1 классе (Омарова А. М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6 классе (Насибова П. М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11 классе. (Тагирова М. М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14"/>
        </w:numPr>
        <w:ind w:left="720" w:firstLine="284"/>
        <w:jc w:val="both"/>
        <w:rPr/>
      </w:pPr>
      <w:r>
        <w:rPr>
          <w:sz w:val="28"/>
          <w:szCs w:val="28"/>
        </w:rPr>
        <w:t xml:space="preserve">Каким  должен  быть  воспитатель. Анкета классных  руководителей.  </w:t>
      </w:r>
    </w:p>
    <w:p>
      <w:pPr>
        <w:pStyle w:val="Normal"/>
        <w:ind w:left="100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 (Сагитова П. М.)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вещание №3 (15.12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лассный час в 4  классе (Магомедова Е. А. 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>
          <w:sz w:val="28"/>
          <w:szCs w:val="28"/>
        </w:rPr>
        <w:t>Открытый классный час в 10 классе (Хучиярова Б.Р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/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28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воспитательного плана на 2 полугодие.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4 (02.02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8 классе (Ибнухажарова П. Х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/>
      </w:pPr>
      <w:r>
        <w:rPr>
          <w:sz w:val="28"/>
          <w:szCs w:val="28"/>
        </w:rPr>
        <w:t>Открытый классный час во 3 классе (Шамсудинова Р. М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/>
      </w:pPr>
      <w:r>
        <w:rPr>
          <w:sz w:val="28"/>
          <w:szCs w:val="28"/>
        </w:rPr>
        <w:t>Обсуждение и анализ классных часов. (класс. рук. Абдуразаков А. А.)</w:t>
      </w:r>
    </w:p>
    <w:p>
      <w:pPr>
        <w:pStyle w:val="Normal"/>
        <w:numPr>
          <w:ilvl w:val="0"/>
          <w:numId w:val="4"/>
        </w:numPr>
        <w:ind w:left="4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успешности, учебно – воспитательного процесса в школе. Психолог (Сагитова П. М.)</w:t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вещание №5 (16.03..) 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 7  классе   (Хайрулаева Х.. А.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9 классе (Макашарипова С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анализ классных часов.. (класс. рук. Абдуразаков А. А.)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 душа  с  душою  говорит. Из опыта работы  (Абдулпатахова П.)</w:t>
      </w:r>
    </w:p>
    <w:p>
      <w:pPr>
        <w:pStyle w:val="Normal"/>
        <w:ind w:left="36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284"/>
        <w:jc w:val="center"/>
        <w:rPr/>
      </w:pPr>
      <w:r>
        <w:rPr>
          <w:b/>
          <w:bCs/>
          <w:sz w:val="28"/>
          <w:szCs w:val="28"/>
          <w:u w:val="single"/>
        </w:rPr>
        <w:t>Совещание №6 (13.04.)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ый классный час в 2 классе (магомедова М. З.)</w:t>
      </w:r>
    </w:p>
    <w:p>
      <w:pPr>
        <w:pStyle w:val="Normal"/>
        <w:numPr>
          <w:ilvl w:val="0"/>
          <w:numId w:val="22"/>
        </w:numPr>
        <w:ind w:left="720" w:firstLine="284"/>
        <w:jc w:val="both"/>
        <w:rPr/>
      </w:pPr>
      <w:r>
        <w:rPr>
          <w:sz w:val="28"/>
          <w:szCs w:val="28"/>
        </w:rPr>
        <w:t xml:space="preserve">Обсуждение и анализ классных часов. (класс. рук. Абдуразаков А. А.) 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/>
      </w:pPr>
      <w:r>
        <w:rPr>
          <w:b/>
          <w:bCs/>
          <w:sz w:val="28"/>
          <w:szCs w:val="28"/>
          <w:u w:val="single"/>
        </w:rPr>
        <w:t>Совещание №7 (11.05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sz w:val="28"/>
          <w:szCs w:val="28"/>
        </w:rPr>
        <w:t>Подведение итогов, анализ внеклассной работы. (Абдуразаков А.А.)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класс. рук. в организации подготовке учащихся к ОГЭ и ЕГЭ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утверждение планов воспитательной работы и кружковой работы (сентябр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11, 5 классах (зам. директора по воспитательной работе, справка, индивидуальная беседа)- нояб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10 классе (зам. директора по воспитательной работе, справка, индивидуальная беседа)- декаб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9 классе (зам. директора по воспитательной работе, справка, индивидуальная беседа)- январ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8 классе (зам. директора по воспитательной работе, справка, индивидуальная беседа)- февра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7 классе (зам. директора по воспитательной работе, справка, индивидуальная беседа)- мар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спитательной работы в 6 классе (зам. директора по воспитательной работе, справка, индивидуальная беседа)- апр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воспитательной работы в начальных классах (зам. директора по воспитательной работе, справка, индивидуальная беседа)- ма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стояние работы наследников  имени  Халилова (вожатая школы, отчёт) – ма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ику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енние каникулы</w:t>
      </w:r>
      <w:r>
        <w:rPr>
          <w:sz w:val="28"/>
          <w:szCs w:val="28"/>
        </w:rPr>
        <w:t xml:space="preserve"> (с 1 по 10 ноября 2020 год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школы,  сельской библиоте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, кружков по интересам - ответственные: руководители кружков, спортивных се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совые и спортивные мероприятия – ответственные учитель физкультуры, классные руков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имние каникулы</w:t>
      </w:r>
      <w:r>
        <w:rPr>
          <w:sz w:val="28"/>
          <w:szCs w:val="28"/>
        </w:rPr>
        <w:t xml:space="preserve"> (с 01 января 2020 года по 10 января 2020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школьных праздниках, посвящённых Новому году. Ответственные: Абдуразаков И.А Абдуразаков А. А., классные руково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ых секций, кружков по интересам. Ответственные: руководители кружков, спортивных секц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сенние каникулы</w:t>
      </w:r>
      <w:r>
        <w:rPr>
          <w:sz w:val="28"/>
          <w:szCs w:val="28"/>
        </w:rPr>
        <w:t xml:space="preserve"> (с 20 марта по 31 марта 2020 года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Посещение спортивных секций, кружков по интересам. Ответственные:     руководители кружков, спортивных сек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 «Неделя детской и юношеской книги». Ответственная: школьный библиотекар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школь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азвитие детского движения в интересах детей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мочь ребёнку познавать и улучшать окружающий мир, развивать свои способности, стать достойным гражданином своего Оте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азвитие и формирование социальной активности, самостоятельности и нравственных качеств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детей в общении, в совмест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значимых инициатив детских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у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плочению детского коллекти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нципы деятельности</w:t>
      </w:r>
      <w:r>
        <w:rPr>
          <w:sz w:val="28"/>
          <w:szCs w:val="28"/>
        </w:rPr>
        <w:t>: сотрудничество, преемственность, продуктивность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социального оптимизма подрастающего поко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тересным, творческим досугом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и семьи и школы в интересах ребё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й Организации разнообразна. Организуя досуг детей, пытаемся создать успешные условия для социализации личности. Реализуя через творческие и деловые игры, участие в различных конкурсах и акциях. Содержание  деятельности наследников  школьного самоуправления реализуется по нескольким направлениям: «Милосердие», «Досуг», «Труд», «Здоровье», «Экология», «Учёба»</w:t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работы самоуправления школы</w:t>
      </w:r>
    </w:p>
    <w:p>
      <w:pPr>
        <w:pStyle w:val="Normal"/>
        <w:tabs>
          <w:tab w:val="clear" w:pos="708"/>
          <w:tab w:val="left" w:pos="2475" w:leader="none"/>
          <w:tab w:val="center" w:pos="507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"/>
        <w:gridCol w:w="4974"/>
        <w:gridCol w:w="1800"/>
        <w:gridCol w:w="308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лосерд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етеранам труда, пожилым люд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тво над памятником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дресных открыток ко Дню пожилых людей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ветеранов труда, возложение венков к памятнику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Игрушка» для детского сад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гротека» для до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суг», «Труд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Загадки, загадк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у новогодней ёлк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природы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ок для мамы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весёлых игр и конкурсов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 – праздник см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ов, поделок своими рукам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, поделок,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чёб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Ученье – св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оздравительных газет к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дневников, учебников и тетра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репортаж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печати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нижк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библиотекарь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 и 11клас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мотеев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чиярова Б. Р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оровье»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мероприятиях школы, район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портивные забеги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партакиада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есне – физкульт- ура!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ая безопасность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вожата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чий КВ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а по имени «Земля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биоло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им биосферу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ухажарова П.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магомедова Х.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 «На встречу вес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 руководители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школьного участка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ова П. Саидмагомедова Х. Ибнухажарова П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АБОТА С ПЕДАГОГИЧЕСКИМИ КАДРАМИ.</w:t>
      </w:r>
    </w:p>
    <w:p>
      <w:pPr>
        <w:pStyle w:val="Normal"/>
        <w:shd w:fill="FFFFFF" w:val="clear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2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6096"/>
        <w:gridCol w:w="1701"/>
        <w:gridCol w:w="2409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педработников с Положением об аттестации педкад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оведение 1-2 этапов аттестации педкадров,. согласно поданных зая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февра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етодического совета и назначение руководителей методических секций(приказ по школ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. метод объед.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ей-предм. на МО уч. р-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писки школы и педработников на предм. газеты и журн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,-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119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агогов над самообразова</w:t>
              <w:softHyphen/>
              <w:t>нием. Составление плана самообразования с определением методической темы, над которой он работа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 чес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учителями курсов повышения квал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 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. помощи мол. спец Закрепление их за опытными уч-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 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, подготовка и проведение открытых уроков и классных часов опытны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, обобш,ение и распространение опыта работы лучших уч-й и кл. руков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13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матических планов, разработок, учебно-вспитательных планов, планов кружков, планов кружков, кабинетов, детских об щественных организаций, планов работы педагога- психолога, соц.педагога, воспит. ГП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-и. поУВР и </w:t>
            </w: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оведение соответствующей работы по внедрению в образовательный процесс авторских программ, экспери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 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УВР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«Учитель года школы ». «Лучший классный руко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иказу РУ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 поУВР и </w:t>
            </w: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курса «Ученик 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ортфолио на лучших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посещений учителями уроков друг у дру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-ра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ЕДАГОГИЧЕСКОГО КОЛЛЕКТИВА ПО ПОВЫШЕНИЮ КАЧЕСТВА ОБРАЗВА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9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5529"/>
        <w:gridCol w:w="2126"/>
        <w:gridCol w:w="2268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еспечение учителей уч. планами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, программа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ровня обученности учащихся по всем предмета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тартовый б)рубеж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итогов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 по УВР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нутри школьное инспектир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едметов; (фронта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физика с 7-11 класс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математика в 1-4 класса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математика с 5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-30.11 20.01-30.01 1.03-10.03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 по УВР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лассно-обобщающий контроль а)анализ работы учительницы Магомедовой М. З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нализ работы учительницы географии  Насибовой П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28.02 15.04-25.04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определение готовности детей 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в школ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обеспечение уч-ся учебниками и учеб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ми принадлежностя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анитарно-гигиеническое состоя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помещений, оформ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кабинет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посещение и анализ уроков и внекласс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учителей и кл.ру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состояние работы с одарёнными деть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индивидуальная работа с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спевающими уч-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ж) состояние учебно-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 ГПД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подготовка выпускников к сдаче ЕГ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)организация пред школьной подготов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шестилето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остояние прохождения учеб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по всем учебным дисципли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 года 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Февраль 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</w:t>
            </w:r>
          </w:p>
          <w:p>
            <w:pPr>
              <w:pStyle w:val="Normal"/>
              <w:shd w:fill="FFFFFF" w:val="clear"/>
              <w:autoSpaceDE w:val="false"/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-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ГОСУДАРСТВЕННО -  ОБЩЕСТВЕННОГО УПРАВЛЕ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4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529"/>
        <w:gridCol w:w="1701"/>
        <w:gridCol w:w="2126"/>
      </w:tblGrid>
      <w:tr>
        <w:trPr>
          <w:trHeight w:val="46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соответствии с новыми требованиями: а)Положение о Совете школы 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положение  о попечительском Совете в)Положение о родительском комитете школы (клас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 предметных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ложение об ученическом самоупра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их общественных организаций в соответствии Положениями о 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ОВЕТЫ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>а) итоги прошедшего года и задачи на новый учебный год.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>б)утверждение учебно -воспитательного плана школы на новый 2020-2021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и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ация и технология управления качеством образования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 Преподавание физики 7-11кл (итоги фронтальные контрольные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)Итог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б) преподавание биологии в шко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а)итоги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еподавание русского языка и литер в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 по предм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а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  <w:tr>
        <w:trPr>
          <w:trHeight w:val="320" w:hRule="atLeast"/>
        </w:trPr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готовки учащихся 4, 9 и 11классе к итоговой аттестации ОГЭ и ЕГ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rPr/>
            </w:pPr>
            <w:r>
              <w:rPr>
                <w:sz w:val="28"/>
                <w:szCs w:val="28"/>
              </w:rPr>
              <w:t xml:space="preserve">а)Итоги учебного года  Перевод учащихся в последующие классы </w:t>
            </w:r>
          </w:p>
          <w:p>
            <w:pPr>
              <w:pStyle w:val="Normal"/>
              <w:shd w:fill="FFFFFF" w:val="clear"/>
              <w:autoSpaceDE w:val="false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пуск учащихся 9-11 кл к выпускным экзаменам (ЕГЭ и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662"/>
        <w:gridCol w:w="1701"/>
        <w:gridCol w:w="1843"/>
      </w:tblGrid>
      <w:tr>
        <w:trPr>
          <w:trHeight w:val="7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9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ЩАНИЯ ПРИ ДИРЕКТОРЕ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Подготовка школы к новому учебному году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обеспеченность учащихся с учебно письменными принадлежностями.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рганизация дополнительных занятий для подготовки к ЕГЭ и  Г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ц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тоги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ой четверт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дготовки к ЕГЭ и ОГЭ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ы пробных ЕГЭ (за сентябрь)  по математике русскому, обществознанию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33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а)  состояние работы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дарёнными детьми и со слабоуспевающими учащимися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дготовка учащихся к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>а) состояние учебно - воспитательной работы в ГП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езультаты проверки преподавание русского языка в 2-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Результаты проверки преподавания</w:t>
            </w:r>
          </w:p>
          <w:p>
            <w:pPr>
              <w:pStyle w:val="Normal"/>
              <w:ind w:hanging="2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графии в школе</w:t>
            </w:r>
          </w:p>
          <w:p>
            <w:pPr>
              <w:pStyle w:val="Normal"/>
              <w:ind w:hanging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).  Подготовка учащихся к ГИА и ЕГЭ результаты пробных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Я МЕТОДИЧЕСКОГО СОВЕТА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сновные задачи методической работы на новый уч. го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рограммы и учебники по ФГОС «Новый подход к обуч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АЯ КОНФЕРЕНЦИЯ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отчёт директора школы об итогах работы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го коллектива за прошедший учеб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выборы Совета школы и его председ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shd w:fill="FFFFFF" w:val="clear"/>
              <w:autoSpaceDE w:val="false"/>
              <w:ind w:left="102" w:hanging="28"/>
              <w:rPr/>
            </w:pPr>
            <w:r>
              <w:rPr>
                <w:color w:val="000000"/>
                <w:sz w:val="28"/>
                <w:szCs w:val="28"/>
              </w:rPr>
              <w:t>итоги прошлого учебного года план на новый учебный год.  поведение учащихся в общественных местах  Б) выборы родительского комитета 2, а)итоги полугодия Б) подготовка к ЕГЭ-2018-19 ОГЭ -2018-19 ознакомление родителей с общим положением проведения и новыми требова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ок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в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родительского комит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Совета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у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 Совета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ней открытых дверей школы дл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ие родителей на школь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еч.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щение учащихся на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. психолог кл. рук. 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одительских собраний по клас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етв 1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36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«трудных» семей и проведение с ними индивидуа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.психол Соц педаг</w:t>
            </w:r>
          </w:p>
        </w:tc>
      </w:tr>
      <w:tr>
        <w:trPr>
          <w:trHeight w:val="37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«Уголок классный руководител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>
          <w:trHeight w:val="517" w:hRule="atLeast"/>
        </w:trPr>
        <w:tc>
          <w:tcPr>
            <w:tcW w:w="7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качества обучения по основным предметам </w:t>
            </w:r>
          </w:p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уч. года. по план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омежуточн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</w:tc>
      </w:tr>
    </w:tbl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УКРЕПЛЕНИЕ  МАТЕРИАЛЬНО-ТЕХНИЧЕСКОЙ БАЗЫ, ОРГАНИЗАЦИОННО-ХОЗЯЙСТВЕННАЯ РАБОТА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52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5387"/>
        <w:gridCol w:w="1701"/>
        <w:gridCol w:w="2410"/>
      </w:tblGrid>
      <w:tr>
        <w:trPr>
          <w:trHeight w:val="73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куще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2.09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. завхо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школы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. завхоз</w:t>
            </w:r>
          </w:p>
        </w:tc>
      </w:tr>
      <w:tr>
        <w:trPr>
          <w:trHeight w:val="16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чебного оборудования, инвентаря, наглядных пособ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мож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школы к работе в осеннее –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1.09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вентаризацию материальных  Ц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ить заявки на пополнение учебно -Методич ценностей и на ремонт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 ремонт 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6. по 10.0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3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огнетуш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РГАНИЗАЦИОННО-ПЕДАГОГИЧЕСКИЕ МЕРОПРИЯТ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19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"/>
        <w:gridCol w:w="5954"/>
        <w:gridCol w:w="1701"/>
        <w:gridCol w:w="2268"/>
      </w:tblGrid>
      <w:tr>
        <w:trPr>
          <w:trHeight w:val="7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режиме работы школы 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 учебном год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8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«готовность школы к новому уч. год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6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учащихся, определение !нта детей, класс-компл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, кл.рук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рный обход с целью выяснения места нахождения учащихся, учёт прибывших и выбывших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отчётов в РУ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мися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РУО всех форм отчё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приказов на выбывших и прибывших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детей нового приё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м кл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детей нуждающихся в индивидуальном обуч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ых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ВР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увольнение пед персонала и тех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. нагрузки и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од роспись всех работников своими должностными обязанност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язанностей между руков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  <w:tr>
        <w:trPr>
          <w:trHeight w:val="96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е участие учащихся во всех меропр. районного и республикан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.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ция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 Приложения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5" w:type="dxa"/>
        <w:jc w:val="left"/>
        <w:tblInd w:w="-6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5529"/>
        <w:gridCol w:w="1701"/>
        <w:gridCol w:w="2267"/>
      </w:tblGrid>
      <w:tr>
        <w:trPr>
          <w:trHeight w:val="52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ланы уч. предме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по УВ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воспитательные планы классов и воспит. ГП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детских общественных организ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роведения внутри шко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работы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ы по охране труда и здоровья обучающихся и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по подготовке школы к новому уч. г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ы по завершению уч.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58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подготовке школы к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 год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школьной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педагога – психол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1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циального педаго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ция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2100"/>
        </w:tabs>
        <w:ind w:left="2100" w:hanging="720"/>
      </w:pPr>
      <w:rPr/>
    </w:lvl>
    <w:lvl w:ilvl="1">
      <w:start w:val="1"/>
      <w:numFmt w:val="decimal"/>
      <w:lvlText w:val="%2."/>
      <w:lvlJc w:val="left"/>
      <w:pPr>
        <w:tabs>
          <w:tab w:val="num" w:pos="2580"/>
        </w:tabs>
        <w:ind w:left="25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;Times New Roman" w:cs="Arial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7:00Z</dcterms:created>
  <dc:creator>Айшат</dc:creator>
  <dc:description/>
  <cp:keywords/>
  <dc:language>en-US</dc:language>
  <cp:lastModifiedBy>1</cp:lastModifiedBy>
  <cp:lastPrinted>2019-10-23T21:02:00Z</cp:lastPrinted>
  <dcterms:modified xsi:type="dcterms:W3CDTF">2020-09-14T09:32:00Z</dcterms:modified>
  <cp:revision>10</cp:revision>
  <dc:subject/>
  <dc:title>II</dc:title>
</cp:coreProperties>
</file>