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о текущей и промежуточной (годовой)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ттестации учащихся 1-11-х классов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едней общеобразовательной школы</w:t>
      </w:r>
    </w:p>
    <w:p>
      <w:pPr>
        <w:pStyle w:val="Normal"/>
        <w:widowControl w:val="false"/>
        <w:spacing w:lineRule="auto" w:line="240" w:before="0" w:after="0"/>
        <w:ind w:firstLine="64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1. Общие положения.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(годовой) аттестации учащихся школы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Целями текущей и промежуточной (годовой) аттестации являются: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ями образовательного Госстандарта (а на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 их отсутствия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ми, заложенными в реализуемых программах) во всех классах.</w:t>
      </w:r>
    </w:p>
    <w:p>
      <w:pPr>
        <w:pStyle w:val="Normal"/>
        <w:widowControl w:val="false"/>
        <w:spacing w:lineRule="auto" w:line="240" w:before="0" w:after="0"/>
        <w:ind w:firstLine="64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Текущая аттестация учащихся включает в себя поурочное, потемное и почетвертное (полугодовое) оценивание результатов их учебы. 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(годовая) аттестация проводится: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 2-9-х классах по учебным предметам с недельной нагрузкой более одного учебного часа по четвертям;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10-11-х классах - по полугодиям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) Годовая промежуточная аттестация проводится на основе результатов четвертных промежуточных аттестаций. 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6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2. Содержание и порядок проведения текущего контроля учащихся.</w:t>
      </w:r>
    </w:p>
    <w:p>
      <w:pPr>
        <w:pStyle w:val="Normal"/>
        <w:widowControl w:val="false"/>
        <w:spacing w:lineRule="auto" w:line="240" w:before="0" w:after="0"/>
        <w:ind w:firstLine="646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Текущей аттестации подлежат учащиеся всех классов школы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Текущая аттестация учащихся 1-х классов  в течение учебного года, учащихся 2-х классов в течение 1 четверти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тметки за творческие работы по русскому языку и литературе в 5-9-х классах  на следующем уроке;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метки за сочинение в 10-11-х классах по русскому языку и литературе - не более чем через 7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 Педагогические работники доводят до сведения родителей, (законных представителей) сведение о результатах текущего контроля успеваемости учащихся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64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3. Промежуточная (годовая) аттестация учащихся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 годовой аттестации допускаются все учащиеся переводных классов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 Годовая аттестация включает в себя: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верку техники чтения в 1-4-х классах;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иктант по русскому языку в 1-5-х классах; 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нтрольную работу по математике в 1-4-х классах, 5-8-х, 10-х классах;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В 2-11-х классах всех уровней выставляются годовые отметки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Учебный год заканчивается годовыми контрольными работами.  </w:t>
      </w:r>
    </w:p>
    <w:p>
      <w:pPr>
        <w:pStyle w:val="Normal"/>
        <w:widowControl w:val="false"/>
        <w:spacing w:lineRule="auto" w:line="240" w:before="0" w:after="0"/>
        <w:ind w:firstLine="6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.Государственная (итоговая) аттестация выпускников 9-х, и 11-х классов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Государственная (итоговая) аттестация выпускников 9-х и 11-х классов после освоения ими общеобразовательных программ основного общего и среднего(полного общего) образования является обязательным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Государственная (итоговая) аттестация выпускников 9-х и 11-х классов проводится по завершении учебного года в виде письменных и устных экзаменов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 проведения письменных экзаменов устанавливает Министерство образования РФ, устных экзаменов – общеобразовательное учреждение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Выпускники 9-го класса сдают ОГЭ (основной государственный экзамен) не менее четырех экзаменов: по русскому языку и алгебре, а также два экзамена по выбору выпускника из числа предметов изучавшийся в 9-м классе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Выпускники 11-го класса сдают экзамены форме ЕГЭ (единый государственный экзамен): количество сдаваемых предметов выбирают сами учащиеся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ри проведении государственной (итоговой) аттестации выпускников 9-х, 11-х классов руководствоваться Положением Министерства образования России.</w:t>
      </w:r>
    </w:p>
    <w:p>
      <w:pPr>
        <w:pStyle w:val="Normal"/>
        <w:widowControl w:val="false"/>
        <w:spacing w:lineRule="auto" w:line="240" w:before="0" w:after="0"/>
        <w:ind w:firstLine="64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.Критерии оценки  знаний, умений и навыков учащихся при прохождении промежуточной (итоговой) аттестации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Балл «5» ставится, когда ученик обнаруживает усвоение обязательного уровня и уровня повышенной сложности учебных программ; выделяе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письменных работах, последние выполняет уверенно и аккуратно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лл «4» ставится, когда ученик обнаруживает усвоение обязательно и частично повышенного уровня сложности учебных программ; отвечает без особых затруднений на вопросы учителя; умеет применять полученные знания на практике; в устных ответах не допускает серьезных ошибок, легко устраняет отдельные неточности с помощью дополнительных вопросов учителя, в письменных работах делает незначительные ошибки. 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 «3» ставится, когда 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 воспроизводящего характера и испытывает затруднение при ответах на видоизмененные вопросы; допускает ошибки в письменных работах. Знания, оцениваемые баллом «3» зачастую находятся только на уровне представлений и элементарных понятий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 «2» ставится, когда у ученика имеются отдельные представления об изученном материале, но все же большая часть обязательного уровня учебных программ не усвоена, в письменных работах ученик допускает грубые ошибки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оценок (итоговые и текущие) по предметам соответствуют общим требованиям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Итоговая отметка по учебному предмету, курсу выставляется учителем на основе оценок за год, результатов годовой аттестации и фактического уровня знаний, навыков учащихся. Положительная итоговая отметка за учебный год не может быть выставлена при неудовлетворительном результате итоговых (годовых) контрольных работ в 2-8, 10 классов и экзаменов в 9-х, 11-х классах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орядок перевода учащихся в следующий класс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Учащиеся, успешно освоившие содержание учебных программ за учебный год, решением педсовета переводятся в следующий класс.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Учащиеся 1-3 ступеней, имеющие по итогам учебного года одну неудовлетворительную оценку, обязаны ликвидировать задолженность до 20 июн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Учащиеся 2-8, 10 классов, имеющие по итогам года две или более неудовлетворительных отметок по предметам учебного плана, решением педсовета школы остаются на повторный курс обучения или переводятся в следующий класс условно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4. Учащиеся в Организации по образовательным программам начального общего, основного общего образования,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нформирует родителей учащегося о необходимости принятия решения об организации дальнейшего обучения учащегос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Особенности проведения промежуточной аттестации экстернов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1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о заявлению экстерна образовательная организация вправе установить индивидуальный срок проведения промежуточной аттестаци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4. Гражданин, желающий пройти промежуточную аттестацию (его законные представители) должен подать заявление о зачислении его экстерном в образовательную организацию не позднее, чем за месяц до начала проведения соответствующей промежуточной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и. В ином случае гражданин к проведению промежуточной аттестации в указанный срок не допускается, за исключением случая, предусмотренного пунктом 5.2 настоящего положения. </w:t>
      </w:r>
    </w:p>
    <w:p>
      <w:pPr>
        <w:pStyle w:val="Normal"/>
        <w:widowControl w:val="false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6:00Z</dcterms:created>
  <dc:creator>Admin</dc:creator>
  <dc:description/>
  <dc:language>en-US</dc:language>
  <cp:lastModifiedBy>1</cp:lastModifiedBy>
  <cp:lastPrinted>2016-08-04T15:50:00Z</cp:lastPrinted>
  <dcterms:modified xsi:type="dcterms:W3CDTF">2018-12-19T13:57:00Z</dcterms:modified>
  <cp:revision>3</cp:revision>
  <dc:subject/>
  <dc:title/>
</cp:coreProperties>
</file>