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оложени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 Совете дел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Совет дела обучающихся организуется в целях осуществления самоуправления школьников и развития их инициативы.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В соответствии с Уставом школы и настоящим положением совет дела обучающихся взаимодействует с педагогическим советом и администрацией  школы.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Руководство деятельностью совета дела обучающихся осуществляет председатель, избираемый из числа старшеклассни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Содержание работы совета дела обучающихся 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ла обучающихся: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участие в разработке годового плана работы школы;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ординирует деятельность органов ученического самоуправления школы, оказывает помощь в планировании их работы;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взаимодействия классных коллективов;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 предложения по совершенствованию деятельности школы;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ет инициативные группы школьников для проведения различных мероприятий; содействует выявлению творческого потенциала обучающихся; 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роведение общешкольных коллективных творческих дел и мероприятий;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учает, обобщает и распространяет опыт проведения коллективных творческих дел; 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зучение общественного мнения обучающихся по актуальным проблемам школьной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ава совета дела  обучающихся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 дела обучающихся имеет право: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 участие в: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е центра проблем воспитания;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и малых педагогических советов;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ке управленческих решений, касающихся вопросов организации различных мероприятий со школьниками;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осить предложения по: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ю структуры органов управления школы;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ю мероприятий, проводимых советом дела старшеклассников, необходимыми финансовыми и материально-техническими ресурсами;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ощрению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рганизация работы совета дела обучающихся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В состав совета дела обучающихся входят по два представителя классных коллективов второй и третьей ступеней, которые избираются на классных собраниях.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Для решения текущих вопросов совет дела обучающихся может создавать советы дел, совет дел старшеклассников и другие временные органы ученического самоуправления.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Совет дела обучающихся проводит свои заседания не реже одного раза в месяц.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Заседание совета дела обучающихся проводится, если на нем присутствуют не менее двух третей членов состава совета дела.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5. Решение совета дела обучающихся является принятым, если за него проголосовало не менее двух третей присутствующих членов совета дела. 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Решения совета дела обучающихся обязательны для выполнения всеми школьниками.</w:t>
      </w:r>
    </w:p>
    <w:p>
      <w:pPr>
        <w:pStyle w:val="Normal"/>
        <w:spacing w:lineRule="auto" w:line="240" w:before="0" w:after="0"/>
        <w:ind w:firstLine="64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7. Член совета дела обучающихся может вносить в повестку дня заседания предложение по обсуждению любого вопроса, если это предложение поддержит треть членов совета или две трети представляемого им классного коллектива                                                          </w:t>
      </w:r>
    </w:p>
    <w:p>
      <w:pPr>
        <w:pStyle w:val="Normal"/>
        <w:spacing w:lineRule="auto" w:line="240" w:before="0" w:after="0"/>
        <w:ind w:firstLine="64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46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38:00Z</dcterms:created>
  <dc:creator>Admin</dc:creator>
  <dc:description/>
  <dc:language>en-US</dc:language>
  <cp:lastModifiedBy>1</cp:lastModifiedBy>
  <cp:lastPrinted>2016-08-04T15:50:00Z</cp:lastPrinted>
  <dcterms:modified xsi:type="dcterms:W3CDTF">2018-12-19T13:39:00Z</dcterms:modified>
  <cp:revision>3</cp:revision>
  <dc:subject/>
  <dc:title/>
</cp:coreProperties>
</file>