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ректор МК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Хвартикун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 У.М. Мазгарова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порядке и правилах пользования сотовыми телефонами в школе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щие полож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ЛОВИЯ применения сотовых телефонов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льзователи ИМЕЮТ ПРА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Пользователям ЗАПРЕЩАЕТС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ветственность за нарушение Прав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 Настоящие Правила устанавливаются для учащихся и работников школы и имеют своей целью способствовать улучшению организации режима работы школы, защите гражданских прав всех субъектов образовательного процесса: школьников, родителей, учителей. Соблюдение Правил содействует повышению качества и эффективности получаемых образовательных услуг, гарантирует психологически комфортные условия учебного процесс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СЛОВИЯ применения сотовых телефонов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й Пользователь обязан знать и соблюдать следующие условия и правила пользования сотовыми телефонами в шко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здании школы обязательно ставить телефон в режим вибровызо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о время уроков и учебных занятий телефон необходимо выключать и убир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Помнить, что ответственность за сохранность телефона лежит только на его владельце (родителях, законных представителях владельц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льзователи ИМЕЮТ ПРАВО ВНЕ уроков применять мобильный телефон в здании школы как современное средство коммуникации: осуществлять звонки; посылать смс-сообщения; играть; обмениваться информацией; делать фото и видео съемку; слушать радио и музыку через наушник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льзователям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Использовать телефон НА УРОКЕ в любом режиме (в том числе как калькулятор, записную книжку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Прослушивать радио и музыку без наушни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опагандировать жестокость насилие и порнографию посредством телеф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Сознательно наносить вред имиджу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тветственность за нарушение Прави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нарушение настоящих Правил предусматривается следующая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За однократное нарушение, оформленное докладной на имя директора, объявляется замечание (с написанием объяснительной), в случае нарушения пункта 4.1 допускается изъятие телефона учителем для передачи администрации школы, в случае отказа пользователя передать телефон для изъятия учитель вправе поставить оценку 2 с трактовкой «ЗА РАБОТУ НА УРОКЕ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повторных фактах нарушения - комиссионное изъятие телефона, собеседование администрации школы с родителями и передача телефона им, запрет ношения в школу сотового телефона на ограниченный срок.</w:t>
      </w:r>
    </w:p>
    <w:p>
      <w:pPr>
        <w:pStyle w:val="Normal"/>
        <w:spacing w:lineRule="auto" w:line="240" w:before="0" w:after="0"/>
        <w:rPr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единичных фактах грубого нарушения (п.4.1, 4.3, 4.4) изъятие телефона, собеседование администрации школы с родителями, вплоть до запрета ношения в школу сотового телефона на весь учебный год.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71BEF7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71BEF7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style1"/>
    <w:qFormat/>
    <w:rPr/>
  </w:style>
  <w:style w:type="character" w:styleId="StrongEmphasis">
    <w:name w:val="Strong"/>
    <w:qFormat/>
    <w:rPr>
      <w:b/>
      <w:bCs/>
    </w:rPr>
  </w:style>
  <w:style w:type="character" w:styleId="Linktitle1">
    <w:name w:val="linktitle1"/>
    <w:qFormat/>
    <w:rPr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pacing w:val="-1"/>
      <w:sz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 w:before="0" w:after="0"/>
      <w:ind w:left="-851" w:right="-1388" w:firstLine="283"/>
      <w:jc w:val="center"/>
    </w:pPr>
    <w:rPr>
      <w:rFonts w:ascii="Times New Roman" w:hAnsi="Times New Roman" w:eastAsia="Times New Roman" w:cs="Times New Roman"/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Web">
    <w:name w:val="web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-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A0">
    <w:name w:val="a0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08:00Z</dcterms:created>
  <dc:creator>Admin</dc:creator>
  <dc:description/>
  <dc:language>en-US</dc:language>
  <cp:lastModifiedBy>1</cp:lastModifiedBy>
  <cp:lastPrinted>2016-08-04T15:50:00Z</cp:lastPrinted>
  <dcterms:modified xsi:type="dcterms:W3CDTF">2018-12-19T14:10:00Z</dcterms:modified>
  <cp:revision>3</cp:revision>
  <dc:subject/>
  <dc:title/>
</cp:coreProperties>
</file>