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О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артикунинская СОШ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/У. М. Мазгарова/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МОНИТОРИНГЕ КАЧЕСТВА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Хвартикунин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I. Общие полож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азработано в соответствии с Федеральным Законом Российской Федерации №273-ФЗ от 29.12.2012 года «Об образовании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риказ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истерства образования и науки Российской Федерации (Минобрнауки России) от 30 августа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ирует содержание и порядок проведения внутри школьного мониторинга качества образования администрацией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ложение устанавливает единые требования при проведении мониторинга качества образования (далее — мониторинг) в  шк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ложение, а также дополнения и изменения к нему утверждаются приказом директора  на основании решения педагогического совета шко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а мониторинга качества образования является составной частью системы оценки качества образования   и служит информационным обеспечением образовательной деятельности образовательного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настоящем положении используются следующие термин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истема мониторинга каче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любой момент времени и обеспечить возможность прогнозирования ее разв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честв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Цель и задачи монитор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. Целью мониторинга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механизма единой системы сбора, обработки и хранения информации о состоянии системы образов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ятельности всех участников мониторинг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выявление динамики и основных тенденций в развитии системы образования в школ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действующих на качество образования факторов, принятие мер по минимизации действия и устранению отрицательных последстви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3.Проведение мониторинга ориентируется на основные аспекты качества 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результат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Основными принципами функционирования системы качества образования 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Основными пользователями результатов мониторинга являются органы управления образованием, администрация и педагогические работники образовательных учреждений, обучающиеся и их родители, представители общественности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рганизация и технология мониторинг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й ос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процедуры мониторинга является план и схема, где определяются форма, направления, сроки и порядок проведения мониторинга, ответственные исполнители. На ее основе составляется годовая или полугодовая схема мониторинга, которая указана в плане внутри школьного контроля и утверждается приказом директора школы, обязательна для исполнения работниками шко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школьного Управляющего 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Проведение мониторинга требует взаимодействие на всех уровнях шко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Для проведения мониторинга назначаются ответственные лица, состав которых утверждается приказом директором школы. В состав лиц, осуществляющих мониторинг, включаются заместители директора по УВР, ВР, руководители школьных МО,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ализация мониторин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Реализация мониторинга предполагает последовательность следующих действ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и обоснование объекта мониторинг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данных, используемых для мониторинг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полученных данных в ходе мониторинг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и интерпретация полученных данных в ходе мониторинг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документов по итогам анализа полученных данных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2.Общеметодологическими требованиями к инструментарию мониторинга являются целесообраз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Основными инструментами, позволяющими дать качественную оценку системе образования, являются -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При оценке качества образования   основными методами установления фактических значений показателей являются экспертиза и измерени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сестороннее изучение состояния образовательных процессов, условий и результатов образовательной деятельност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ме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Методы проведения мониторин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ое оцениван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е, анкетирование, ранжировани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контрольных и других квалификационных работ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ая и статистическая обработка информации и др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, анкетир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Основные направл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Виды мониторинг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-  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общего уровня усвоения обучающимися начальной школы базовых знаний и умений по общеобразовательным предмет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11 классов (в том числе, ЕГЭ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и диагностика учебных достижений обучающихся по завершении на всех ступенях  общего образования по каждому учебному предмету и по завершении учебного года (в рамках стартового, четвертного, итогового внутреннего и внешнего  контроля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уровня и качества воспитания, обеспечиваемого в школе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качества преподавания темы, учебного предмета, моду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2. 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школы, учредителя, родителей.</w:t>
      </w:r>
    </w:p>
    <w:p>
      <w:pPr>
        <w:pStyle w:val="Normal"/>
        <w:spacing w:lineRule="auto" w:line="240" w:before="0" w:after="0"/>
        <w:ind w:firstLine="709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езультаты мониторинга являются основанием для принятия административных решений на уровне школы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1:00Z</dcterms:created>
  <dc:creator>Admin</dc:creator>
  <dc:description/>
  <dc:language>en-US</dc:language>
  <cp:lastModifiedBy>1</cp:lastModifiedBy>
  <cp:lastPrinted>2016-08-04T15:50:00Z</cp:lastPrinted>
  <dcterms:modified xsi:type="dcterms:W3CDTF">2018-12-19T14:02:00Z</dcterms:modified>
  <cp:revision>6</cp:revision>
  <dc:subject/>
  <dc:title/>
</cp:coreProperties>
</file>