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твержда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иректор МКО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Хвартикунинская СОШ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 У.М. Мазгар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о школьной аттестационной комисс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Общие положения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1.Настоящее Положение разработано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29 декабря 2012 г. № 273-ФЗ «Об образовании в Российской Федераци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Типовым Положением об образовательном учреждении, Положением о порядке аттестации педагогических и руководящих работников государственных и муниципальных образовательных учреждений (приказ МО РФ от 26.06.2000 №1908),  и Уставом школ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Школьная аттестационная комиссия создается с целью определения соответствия уровня профессиональной компетентности педагогических работников ОУ требованиям второй квалификационной категори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В своей деятельности школьная аттестационная комиссия руководствуется законодательством РФ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Состав и сроки полномочий аттестационной комиссии рассматриваются на педагогическом совете школы и утверждаются приказом директора ОУ. Все изменения в состав аттестационной комиссии в период действия ее полномочий вносятся педагогическим советом и утверждаются директором ОУ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Задачи школьной аттестационной комисси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Школьная аттестационная комиссия призвана решать следующие задачи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пределять соответствие уровня профессиональной компетентности педагогических работников ОУ требованиям второй квалификационной категории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сваивать вторую квалификационную категорию педагогическим работникам ОУ в соответствии с уровнем их профессиональной компетентности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блюдать основные принципы проведения аттестации, обеспечивать объективность экспертизы и процедуры проведения аттестации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пределять сроки прохождения аттестации для каждого педагогического работника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казывать консультативную помощь аттестуемым работникам ОУ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зучать и внедрять опыт работы школьных аттестационных комиссий округа и города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общать итоги аттестационной работы с педагогическими работниками ОУ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Организация работы школьной аттестационной комисси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Основанием для проведения аттестации педагогических работников на вторую квалификационную категорию является личное заявление работника, которое подается в аттестационную комиссию с 15 апреля до 30 июн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исключительных случаях с целью определения уровня профессионализма работника и его соответствия занимаемой должности аттестация может быть проведена по инициативе администрации или педагогического совета школы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2.Аттестация педагогических кадров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валификационную категорию проводится в период с 1 октября по 30 апрел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Сроки прохождения аттестации для каждого педагогического работника устанавливаются индивидуально в соответствии с графиком, о чем работник извещается не позднее, чем за две недели до начала аттестаци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Продолжительность аттестации для каждого аттестуемого не должна превышать двух месяцев с начала ее прохождения и до принятия решения аттестационной комиссией о соответствии (несоответствии) аттестуемого второй квалификационной категори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исключительных случаях (по причине временной нетрудоспособности работника в период прохождения аттестации или другим уважительным причинам) продолжительность аттестации может быть увеличена директором школы по представлению председателя аттестационной комиссии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Заседания аттестационной комиссии проводятся по мере поступления заявлений от педагогических работников ОУ, но не реже 6 раз в год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6.Для проведения квалификационных испытаний при аттестационной комиссии приказом директора формируются экспертные группы по предметам (образовательным областям, циклам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7.Аттестация педагогических работников на вторую квалификационную категорию проводится экспертными группами по двум направлениям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профессиональная компетентность аттестуемого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результаты деятельности аттестуемого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результатам экспертизы профессиональной компетентности аттестуемого и результатов его деятельности в течение 3-х последних лет экспертная группа составляет заключение установленного образц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8.По результатам экспертизы аттестационная комиссия выносит следующие решения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ответствует заявленной квалификационной категории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 соответствует заявленной квалификационной категори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9.Решение принимается большинством голосов открытым голосованием и считается принятым, если в голосовании участвовало не менее двух третей состава аттестационной комиссии. При равенстве голосов решение считается принятым в пользу аттестуемого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аттестации работника, являющегося членом аттестационной комиссии, аттестуемый в голосовании не участвует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0.Решение аттестационной комиссии оформляется протоколом, который подписывается председателем, заместителем председателя, секретарем и членами аттестационной комиссии, принимавшими участие в голосовани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1.Решение аттестационной комиссии заносится в аттестационный лист, который подписывается председателем аттестационной комиссии и ее секретарем. Аттестационный лист оформляется в двух экземплярах, один из которых хранится в личном деле работника, другой – выдается ему на рук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Права школьной аттестационной комисси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лены школьной аттестационной комиссии имеют право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Запрашивать у аттестуемого дополнительную документацию и статистические данные, необходимые для аттестации на вторую квалификационную категорию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Привлекать на договорной основе специалистов по обмену опытом аттестации кадров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Привлекать для проведения экспертизы профессиональной компетентности учителя специалистов соответствующей предметной области, окружных методистов, сотрудников ВУЗов и научных организаци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4.Осуществлять контроль за деятельностью экспертных групп и объективностью проведения экспертиз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5.Давать обязательные для исполнения распоряжения и указания в пределах своей компетенци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6.Готовить проекты распоряжений и приказов по вопросам аттестации педагогических работников и представлять их на рассмотрение директору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7.Вносить предложения по совершенствованию деятельности аттестационной комисси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8.Представлять членов аттестационной комиссии и экспертов к награждению и поощрению директором ОУ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Контроль деятельности школьной аттестационной комисси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Контроль деятельности аттестационной комиссии осуществляется директором школы, его заместителями по методической и учебно-воспитательной работе в соответствии с планом внутри-школьного контроля, утвержденным директором ОУ, а также представителями районной аттестационной комиссии.</w:t>
      </w:r>
    </w:p>
    <w:p>
      <w:pPr>
        <w:pStyle w:val="Style19"/>
        <w:widowControl/>
        <w:spacing w:before="65" w:after="0"/>
        <w:ind w:left="708" w:right="1123" w:hanging="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76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75pt;height:10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71BEF7" w:val="clear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FFFFFF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sz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FFFFFF"/>
      <w:kern w:val="2"/>
      <w:sz w:val="30"/>
      <w:szCs w:val="30"/>
      <w:shd w:fill="71BEF7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style1"/>
    <w:qFormat/>
    <w:rPr/>
  </w:style>
  <w:style w:type="character" w:styleId="StrongEmphasis">
    <w:name w:val="Strong"/>
    <w:qFormat/>
    <w:rPr>
      <w:b/>
      <w:bCs/>
    </w:rPr>
  </w:style>
  <w:style w:type="character" w:styleId="Linktitle1">
    <w:name w:val="linktitle1"/>
    <w:qFormat/>
    <w:rPr>
      <w:b/>
      <w:bCs/>
      <w:color w:val="000000"/>
      <w:sz w:val="17"/>
      <w:szCs w:val="17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2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color w:val="000000"/>
      <w:spacing w:val="-1"/>
      <w:sz w:val="2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50" w:before="0" w:after="0"/>
      <w:ind w:left="-851" w:right="-1388" w:firstLine="283"/>
      <w:jc w:val="center"/>
    </w:pPr>
    <w:rPr>
      <w:rFonts w:ascii="Times New Roman" w:hAnsi="Times New Roman" w:eastAsia="Times New Roman" w:cs="Times New Roman"/>
      <w:b/>
      <w:color w:val="000000"/>
      <w:spacing w:val="-1"/>
      <w:sz w:val="28"/>
      <w:szCs w:val="20"/>
    </w:rPr>
  </w:style>
  <w:style w:type="paragraph" w:styleId="TextBody">
    <w:name w:val="Body Text"/>
    <w:basedOn w:val="Normal"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</w:rPr>
  </w:style>
  <w:style w:type="paragraph" w:styleId="Style14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Web">
    <w:name w:val="web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-1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A0">
    <w:name w:val="a0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lineRule="auto" w:line="240" w:before="280" w:after="280"/>
      <w:ind w:firstLine="4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3:45:00Z</dcterms:created>
  <dc:creator>Admin</dc:creator>
  <dc:description/>
  <cp:keywords/>
  <dc:language>en-US</dc:language>
  <cp:lastModifiedBy>1</cp:lastModifiedBy>
  <cp:lastPrinted>2016-08-04T15:50:00Z</cp:lastPrinted>
  <dcterms:modified xsi:type="dcterms:W3CDTF">2019-01-15T04:17:00Z</dcterms:modified>
  <cp:revision>4</cp:revision>
  <dc:subject/>
  <dc:title/>
</cp:coreProperties>
</file>