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 о педагогическом совете образовательного учрежде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. Общие положе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 Педагогический совет создается во всех образовательных учреждениях, где работают более трех педагогов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 состав педагогического совета входят: директор образовательного учреждения (председатель, как правило), его заместители, педагоги, воспитатели, врач, педагог-психолог, социальный педагог, старший вожатый, библиотекарь, председатель родительского комитета и другие руководители органов самоуправления образовательного учреждения, представитель учредителей. Педагогические работники могут быть избраны в состав педагогического совета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Педагогический совет действует на 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9 декабря 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. Типового положения об образовательном учреждении, нормативных правовых документах об образовании, устава образовательного учреждения, настоящего Положени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II. Задачи и содержание работы педагогического совет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Главными задачами педагогического совета являются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государственной политики по вопросам образова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ация деятельности педагогического коллектива учреждения на совершенствование образовательного процесс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одержания работы по общей методической теме образовательного учреждения; внедрение в практическую деятельность педагогических работников достижений педагогической науки и передового педагогического опыта; решение вопросов о приеме, переводе и 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едагогический совет осуществляет следующие функции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ает и утверждает планы работы образовательного учрежде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ивает информацию и отчеты педагогических работников учреждения, доклады представителей организаций и учреждений, взаимодействующих со школой по вопросам образования и воспитания подрастающего поколения, в том числе сообщения о проверке соблюдения санитарно-гигиенического режима образовательного учреждения, об охране труда, здоровья и жизни обучающихся (воспитанников) и другие вопросы образовательной деятельности учрежден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ет решение о проведении промежуточной аттестации по результатам учебного года, о допуске учащихся к итоговой аттестации, предоставлении обучающимся, имеющим соответствующие медицинские показания, возможности сдать экзамены в «щадящем режиме», переводе учащихся в следующий класс или об оставлении их на повторный курс; выдаче соответствующих документов об образовании, о награждении обучающихся (воспитанников) за успехи в обучении грамотами, похвальными листами или медалями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решение об исключении обучающихся из образовательного учреждения, когда иные меры педагогического и дисциплинарного воздействия исчерпаны, в порядке, опреде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9 декабря 2012 г. № 273-ФЗ «Об образовании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уставом данного образовательного учреждения, которое своевременно (в трехдневный срок) доводится до сведения соответствующего муниципального отдела управления образованием (согласование решения проводится в органах местного самоуправления)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III. Права и ответственность педагогического совет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едагогический совет имеет право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временные творческие объединения с приглашением специалистов различного профиля, консультантов для выработки рекомендаций с последующим рассмотрением их на педагогическом совет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окончательное решение по спорным вопросам, входящим в его компетенцию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, утверждать положения (локальные акты) с компетенцией, относящейся к объединениям по профессии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необходимых случаях на заседание педагогического совета образовательного учреждения могут приглашаться представители общественных организаций, учреждений, взаимодействующих с данным образовательным учреждением по вопросам образования, родители обучающихся, представители учреждений, участвующих в финансировании данного и др. Необходимость их приглашения определяется председателем педагогического совета, учредителем (если данное положение оговорено в договоре между учредителем и образовательным учреждением). Лица, приглашенные на 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Педагогический совет ответственен за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плана работы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принятых решений законодательству Российской Федерации об образовании, о защите прав детств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образовательных программ, имеющих экспертное заключение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конкретных решений по каждому рассматриваемому вопросу с указанием ответственных лиц и сроков исполнения решений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IV. Организация деятельности педагогического совет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едагогический совет избирает из своего состава секретаря совета. Секретарь педсовета работает на общественных началах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едагогический совет работает по плану, являющемуся составной частью плана работы образовательного учреждени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Заседания педагогического совета созываются, как правило, один раз в квартал в соответствии с планом работы образовательного учреждени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Решения педагогического совета принимаются большинством голосов при наличии на заседании не менее двух третей его членов (если процесс голосования не оговорен специальным положением, в частности положением о награждении золотой и серебряной медалями)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Организацию выполнения решений педагогического совета осуществляет директор образовательного учреждения и ответственные лица, указанные в решении. Результаты этой работы сообщаются членам педагогического совета на последующих его заседаниях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Директор образовательного учреждения в случае несогласия с решением педагогического совета приостанавливает выполнение решения, извещает об этом учредителей учреждения, которые в трехдневный срок при участии заинтересованных сторон обязаны рассмотреть такое заявление, ознакомиться с мотивированным мнением большинства педагогического совета и вынести окончательное решение по спорному вопросу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V. Документация педагогического совет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Заседания педагогического совета оформляются протокольно. В книге протоколов фиксируется ход обсуждения вопросов, выносимых на педагогический совет, предложения и замечания членов педсовета. Протоколы подписываются председателем и секретарем совет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Протоколы о переводе обучающихся в следующий класс, выпуске из школы оформляются списочным составом и утверждаются приказом по образовательному учреждению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Нумерация протоколов ведется от начала учебного года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Книга протоколов педагогического совета образовательного учреждения входит в номенклатуру дел, хранится постоянно в учреждении и передается по акту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Книга протоколов педагогического совета пронумеровывается постранично, прошнуровывается, скрепляется подписью директора и печатью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0" w:name="_PictureBullets"/>
      <w:bookmarkEnd w:id="0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4:00Z</dcterms:created>
  <dc:creator>Admin</dc:creator>
  <dc:description/>
  <cp:keywords/>
  <dc:language>en-US</dc:language>
  <cp:lastModifiedBy>1</cp:lastModifiedBy>
  <cp:lastPrinted>2016-08-04T15:50:00Z</cp:lastPrinted>
  <dcterms:modified xsi:type="dcterms:W3CDTF">2018-12-19T13:37:00Z</dcterms:modified>
  <cp:revision>3</cp:revision>
  <dc:subject/>
  <dc:title/>
</cp:coreProperties>
</file>