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ощрениях и взысканиях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К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о поощрениях и взысканиях учащихся средней общеобразовательной школы (в дальнейшем: «Правила») регулируют применение к уча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ризван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в школе благоприятную обстановку для плодотворной учебы и работ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подготовке учащихся к ответственной жизни в свободном обществ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. Поощре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Учащиеся школы поощряются за: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хи в учебе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и победу в учебных, творческих конкурсах и спортивных состязаниях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енно-полезную деятельность и добровольный труд на благо школы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родные поступк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Школа применяет следующие виды поощрений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явление благодарност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раждение Почетной грамото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граждение ценным подарком или денежной преми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есение фамилии учащегося на Доску почета школы (в Книгу почета школы)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ощрения применяются директором школы по представлению Совета школы, педагогического 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*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ощрении ученика директор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II. Взыскания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 нарушение Правил для учащихся средней общеобразовательной школы № __ (предусмотрены Уставом школы, утверждены Советом школы «  »_____ 200_ г., протокол № ___) ученик привлекается к дисциплинарной ответствен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Взыскания налагаются с соблюдением следующих принципов: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я к ответственности только виновного ученика (нет вины - нет ответственности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дно нарушение налагается только одно основное взыскание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е налагается в письменной форме (устные методы педагогического воздействия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 учащимся применяются следующие меры взыскани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замечание;                                 б) выговор;                    в) строгий выговор;                    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озложение обязанности возместить вред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озложение обязанности принести публичное извинени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условное исключение из школ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отстранение от занятий сроком до одной недел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исключение из школ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взыскания, предусмотренные в пунктах «а»-«в» и «е»-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Должностные лица школы обладают следующими правами по наложению взысканий на учащихся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чебно-воспитательной работ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-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наложении взысканий, предусмотренных пунктами «в», «г», «е»-«з» статьи 2.3. настоящего Положения, учащемуся в присутствии родителей (законных представителей) предлагается дать объяснения. Неявка родителей (законных представителей) в школу без уважительных причин и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(законные представители) немедленно ставятся в известность лицом, наложившим взыск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зыскания в виде условного исключения из школы и отстранения от занятий сроком до одной недели налагаются директором школы с учетом мнения педагогического совета школ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(законных представителей) на весь период отстран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четырнадцатилетнего возраст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вета школы об исключении принимается в присутствии учащегося и его родителей (законных представителей). Отсутствие на заседании Совета школы без уважительной причины учащегося, его родителей (законных представителей) не лишает Совет школы возможности рассмотреть вопрос об исключен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неоднократным нарушением понимается совершение учащим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инения ущерба жизни и здоровью учащихся, сотрудников, посетителей школ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инения ущерба имуществу школы, имуществу учащихся, сотрудников, посетителей школ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зорганизации работы школы как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Совета школы об исключении учащегося оформляется приказом директора школы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зыскание, наложенное учителем (воспитателем), классным руководителем (классным воспитателем), заместителем директора школы по учебно-воспитательной работе может быть обжаловано учащимся, его родителями (законными представителями) директору школы в недельный срок со дня наложения взыск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ыскание, наложенное директором школы, может быть обжаловано учащимся, его родителями (законными представителями) в Совет школы в недельный срок со дня наложения взыскания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ение из школы может быть обжаловано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школы вправе снять взыскание до истечения трех месяцев по собственной инициативе, по просьбе учащегося, его родителей (законных представителей), по ходатайству педагогического совета школы или лица, наложившего взыскани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настоящей статьи не распространяется на взыскание в виде исключения из школы.</w:t>
      </w:r>
    </w:p>
    <w:p>
      <w:pPr>
        <w:pStyle w:val="Normal"/>
        <w:widowControl w:val="false"/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е Правила вывешиваются в школе на видном месте для всеобщего ознакомления.</w:t>
      </w:r>
      <w:bookmarkStart w:id="0" w:name="_PictureBullets"/>
      <w:bookmarkEnd w:id="0"/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9:00Z</dcterms:created>
  <dc:creator>Admin</dc:creator>
  <dc:description/>
  <dc:language>en-US</dc:language>
  <cp:lastModifiedBy>1</cp:lastModifiedBy>
  <cp:lastPrinted>2016-08-04T15:50:00Z</cp:lastPrinted>
  <dcterms:modified xsi:type="dcterms:W3CDTF">2018-12-19T13:50:00Z</dcterms:modified>
  <cp:revision>3</cp:revision>
  <dc:subject/>
  <dc:title/>
</cp:coreProperties>
</file>