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 М. Мазгаро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й для сотрудников образовательной организ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членов  Совета школы организации при осуществлении контрол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использованием обучающимися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устанавливает алгоритм действий сотрудников образовательной организации (далее – Школа) и членов Совета школы при обнаружении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сти доступа обучающихся к потенциально опасному контенту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званного техническими причинами отказа доступа к контенту, не представляющему опасности для обучающихся, доступ к которому не противоречит принятым нормативным актам на федеральном уровне, на региональном уровне (указать название субъекта РФ), муниципальном уровне, а также на уровне образовательного учреждения.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ьзованием обучающимися сети Интернет осуществляют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ремя проведения занятий – преподаватель, проводящий занятие и (или) специально уполномоченное руководством школы на осуществление такого контроля лицо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ремя использования сети Интернет для свободной работы обучающихся – лицо, уполномоченное Советом школы по вопросам регламентации доступа к информации в Интернете (далее – Совет) или руководителем ОУ в установленном Советом порядк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осуществляющее контроль за использованием учащимися сети Интернет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обучающегося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ствует осуществлению контроля за объемом трафика ОО в сети Интернет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людает за использованием компьютеров и сети Интернет обучающимися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ещает дальнейшую работу обучающегося в сети Интернет в случае нарушения обучающимся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 обучающегося к работе в Интернете в предусмотренных Правилами использования сети Интернет случаях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необходимые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информации, в отношении которой у лица, осуществляющего контроль за использованием обучаю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Ф или иному потенциально опасному для обучающихся контенту, ответственное лицо направляет соответствующую информацию руководителю ОО и в Совет, которые принимают необходимые реш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вызванного техническими причинами отказа доступа к контенту, не представляющему опасности для обучающихся, доступ к которому не противоречит принятым нормативным актам на федеральном уровне, уровне субъекта РФ (указать название субъекта РФ), муниципальном уровне, а также на уровне ОО, ответственное лицо направляет соответствующую информацию по специальной “горячей линии” для принятия соответствующих мер по восстановлению доступа к разрешенному контен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/>
        <w:spacing w:before="65" w:after="0"/>
        <w:ind w:left="708" w:right="112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3:00Z</dcterms:created>
  <dc:creator>Admin</dc:creator>
  <dc:description/>
  <dc:language>en-US</dc:language>
  <cp:lastModifiedBy>1</cp:lastModifiedBy>
  <cp:lastPrinted>2016-08-04T15:50:00Z</cp:lastPrinted>
  <dcterms:modified xsi:type="dcterms:W3CDTF">2018-12-19T14:04:00Z</dcterms:modified>
  <cp:revision>3</cp:revision>
  <dc:subject/>
  <dc:title/>
</cp:coreProperties>
</file>