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«Портфолио – форма оценки достижений уче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Общие полож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является формой оценивания индивидуальных образовательных и творческих достижений ученика МКОУ «Хвартикунинская СОШ» общеобразовательная школа №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служит для решения следующих педагогических задач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и стимулировать учебную мотивацию школьни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рефлексивной и оценочной деятель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индивидуализации образования школьни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Разделы портфоли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портфолио – наличие пяти разделов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фициальные документы (документированные индивидуальные образовательные и творческие достижения учени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ворческая и научно-исследовательская деятель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щественная активность, спортивные дости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зывы и рекомендации (оценка достижений ученика, а также отзывы, представленные учителями, работниками системы дополнительного образования и др.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рсы по выбору ( элективные курсы ) 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обенности портфолио на  3-х ступенях обу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ая ступень обучения (4 класс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служит для сбора информации о образовательных, творческих и спортивных достижений выпускника начальной школы, а также содержит в себе  рекомендации  и характеристику, представленные школьным психологом и учителем начальных клас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торая ступень обучения (8-9 классы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тья  ступень обучения ( 10-11 классы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позволяет отразить способы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служит дополнением к результатам ЕГЭ или иным формам экзаменов при поступлении в ву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       4.Требования и нормы, регулирующие построение и действие портфоли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 формировании портфолио участвуют: учащиеся, классные руководители, учителя, психологическая служба, администрация школ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 (образовательный рейтинг при поступлении в профильный класс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чащиеся собирают документы, условно разделяя их на три групп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ициальны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работы, курсы по выбору, социальные практик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зывы, рекоменд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оставляют перечень документов, ранжируют 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разовательный рейтинг ученика, поступающего в профильный класс, при наличии конкурса, определяется по схеме, утвержденной педагогическим советом школ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3:00Z</dcterms:created>
  <dc:creator>Admin</dc:creator>
  <dc:description/>
  <dc:language>en-US</dc:language>
  <cp:lastModifiedBy>1</cp:lastModifiedBy>
  <cp:lastPrinted>2016-08-04T15:50:00Z</cp:lastPrinted>
  <dcterms:modified xsi:type="dcterms:W3CDTF">2018-12-19T13:04:00Z</dcterms:modified>
  <cp:revision>3</cp:revision>
  <dc:subject/>
  <dc:title/>
</cp:coreProperties>
</file>