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 школьной аттеста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иповым Положением об образовательном учреждении, Положением о порядке аттестации педагогических и руководящих работников государственных и муниципальных образовательных учреждений (приказ МО РФ от 26.06.2000 №1908),  и Уставом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Школьная аттестационная комиссия создается с целью определения соответствия уровня профессиональной компетентности педагогических работников ОУ требованиям второй квалификационной категор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В своей деятельности школьная аттестационная комиссия руководствуется законодательством РФ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Состав и сроки полномочий аттестационной комиссии рассматриваются на педагогическом совете школы и утверждаются приказом директора ОУ. Все изменения в состав аттестационной комиссии в период действия ее полномочий вносятся педагогическим советом и утверждаются директором 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адачи школьной аттестацион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Школьная аттестационная комиссия призвана решать следующие задач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соответствие уровня профессиональной компетентности педагогических работников ОУ требованиям второй квалификационной категор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ваивать вторую квалификационную категорию педагогическим работникам ОУ в соответствии с уровнем их профессиональной компетент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сроки прохождения аттестации для каждого педагогического работни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ывать консультативную помощь аттестуемым работникам О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ть и внедрять опыт работы школьных аттестационных комиссий округа и горо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ать итоги аттестационной работы с педагогическими работниками 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я работы школьной аттестацион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Основанием для проведения аттестации педагогических работников на вторую квалификационную категорию является личное заявление работника, которое подается в аттестационную комиссию с 15 апреля до 30 ию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 с целью определения уровня профессионализма работника и его соответствия занимаемой должности аттестация может быть проведена по инициативе администрации или педагогического совета школ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Аттестация педагогических кадров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лификационную категорию проводится в период с 1 октября по 30 апр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, чем за две недели до начала аттест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аттестуемого второй квалификационной категор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 по представлению председателя аттестационной коми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Заседания аттестационной комиссии проводятся по мере поступления заявлений от педагогических работников ОУ, но не реже 6 раз в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Для проведения квалификационных испытаний при аттестационной комиссии приказом директора формируются экспертные группы по предметам (образовательным областям, цикла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Аттестация педагогических работников на вторую квалификационную категорию проводится экспертными группами по двум направлени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фессиональная компетентность аттестуемог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результаты деятельности аттестуем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экспертизы профессиональной компетентности аттестуемого и результатов его деятельности в течение 3-х последних лет экспертная группа составляет заключение установленного образц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По результатам экспертизы аттестационная комиссия выносит следующие реш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ует заявленной квалификационной категор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соответствует заявленной квалификационной категор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Решение принимается большинством голосов открытым голосованием и считается принятым, если в голосовании участвовало не менее двух третей состава аттестационной комиссии. При равенстве голосов решение считается принятым в пользу аттестуем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Решение аттестационной комиссии заносится в аттестационный лист, который подписывается председателем аттестационной комиссии и ее секретарем. Аттестационный лист оформляется в двух экземплярах, один из которых хранится в личном деле работника, другой – выдается ему на ру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ава школьной аттестацион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школьной аттестационной комиссии имеют прав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Запрашивать у аттестуемого дополнительную документацию и статистические данные, необходимые для аттестации на вторую квалификационную категор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Привлекать на договорной основе специалистов по обмену опытом аттестации кад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Привлекать для проведения экспертизы профессиональной компетентности учителя специалистов соответствующей предметной области, окружных методистов, сотрудников ВУЗов и научных организа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Осуществлять контроль за деятельностью экспертных групп и объективностью проведения экспертиз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Давать обязательные для исполнения распоряжения и указания в пределах своей компетен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Готовить проекты распоряжений и приказов по вопросам аттестации педагогических работников и представлять их на рассмотрение директор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Вносить предложения по совершенствованию деятельности аттестацион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Представлять членов аттестационной комиссии и экспертов к награждению и поощрению директором 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нтроль деятельности школьной аттестацион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Контроль деятельности аттестационной комиссии осуществляется директором школы, его заместителями по методической и учебно-воспитательной работе в соответствии с планом внутри-школьного контроля, утвержденным директором ОУ, а также представителями районной аттестационной комиссии.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5:00Z</dcterms:created>
  <dc:creator>Admin</dc:creator>
  <dc:description/>
  <dc:language>en-US</dc:language>
  <cp:lastModifiedBy>1</cp:lastModifiedBy>
  <cp:lastPrinted>2016-08-04T15:50:00Z</cp:lastPrinted>
  <dcterms:modified xsi:type="dcterms:W3CDTF">2018-12-19T13:46:00Z</dcterms:modified>
  <cp:revision>3</cp:revision>
  <dc:subject/>
  <dc:title/>
</cp:coreProperties>
</file>