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 об учебных кабине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Учебный кабинет представляет собой специально оборудованное и оснащенное помещение, предназначенное для учебной деятельности учащихся и педагогической деятельности учител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Учебный кабинет школы создается исходя из потребностей образовательного процесса и объема реализуемых учебных программ по отдельным образовательным обла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Для обеспечения сохранности оборудования, более эффективного использования оборудования и оснащения кабинета директор школы назначает заведующего учебным кабинетом,  которому производится допл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Заведующий учебным кабинетом и учителя, осуществляющие образовательный процесс в данном учебном кабинете обяза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1.Систематически обновлять дидактическое оснащение кабинета; создавать каталоги и тематические списки иных компонентов оснащения кабин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Обеспечивать сохранность и технологическое использование оборудования кабинета в соответствии с реализуемыми образовательными технологиями и учебными программ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Принимать меры к пополнению  оборудования оснащения кабинета и поддержки санитарно-гигиенического состояния помещ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Обеспечить здоровье и безопасность жизнедеятельности учащихся во время проведения уроков, занятий по элективным курсам и иных мероприятий, предусмотренных учебным планом и планом воспитательн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Средствами наглядности информировать учащихся и их родителей об обязательных требованиях к уровню обученности учащихся; о приемах оптимизации учебной деятельности, о планировании  прохождения учебного материала и, об успешности освоения учебных программ отдельными учащими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Администрация школы ежегодно определяет и реализу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Порядок использования оборудования учебных кабине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Требования к санитарно-гигиеническим характеристикам, создаваемых педагогами учебно-методических материа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График проведения смотра-конкурса учебных кабинетов и соответствующие крите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беспечивает сохранность оборудования кабинета во внеурочное время и санитарно-гигиеническое обслуживание кабинета по окончании учебных зан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Настоящее Положение является локальным правовым актом школы и не может быть изменено иначе как по решению педагогического совета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8:00Z</dcterms:created>
  <dc:creator>Admin</dc:creator>
  <dc:description/>
  <dc:language>en-US</dc:language>
  <cp:lastModifiedBy>1</cp:lastModifiedBy>
  <cp:lastPrinted>2016-08-04T15:50:00Z</cp:lastPrinted>
  <dcterms:modified xsi:type="dcterms:W3CDTF">2018-12-19T13:19:00Z</dcterms:modified>
  <cp:revision>3</cp:revision>
  <dc:subject/>
  <dc:title/>
</cp:coreProperties>
</file>