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МКОУ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Хвартикунинская СОШ»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У. М. Мазга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пришкольном интерна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Хвартикунин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устанавливает порядок комплектования и организацию деятельности пришкольного интерната МКОУ «Хвартикунинская СОШ» 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кольный интернат (интернат) – является структурным подразделением МКОУ «Хвартикунинская СОШ»  (далее Учреждение), обеспечивающим осуществление образовательной и воспитательной деятельности в целях: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роживания обучающихся при невозможности своевременного и безопасного ежедневного подвоза к месту учёбы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гарантий общедоступности начального общего, основного общего, среднего общего образования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я образовательных запросов обучающихся, их родителей (законных представителей).</w:t>
      </w:r>
    </w:p>
    <w:p>
      <w:pPr>
        <w:pStyle w:val="Heading4"/>
        <w:numPr>
          <w:ilvl w:val="0"/>
          <w:numId w:val="4"/>
        </w:numPr>
        <w:shd w:fill="FFFFFF" w:val="clear"/>
        <w:spacing w:before="0" w:after="0"/>
        <w:ind w:left="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ложение составлено в соответствии с Федеральным законом ФЗ-273  «Об образовании в Российской Федерации», с Федеральным законом ФЗ-124 «Об основных гарантиях прав ребенка в Российской Федерации», Постановлением Главного государственного санитарного врача РФ «Об утверждении СанПиН  2.4.2.2821-10 «Санитарно эпидемиологическими </w:t>
      </w:r>
      <w:bookmarkStart w:id="0" w:name="YANDEX_15"/>
      <w:bookmarkEnd w:id="0"/>
      <w:r>
        <w:rPr>
          <w:b w:val="false"/>
          <w:sz w:val="28"/>
          <w:szCs w:val="28"/>
        </w:rPr>
        <w:t> требованиями  </w:t>
      </w:r>
      <w:bookmarkStart w:id="1" w:name="YANDEX_16"/>
      <w:bookmarkEnd w:id="1"/>
      <w:r>
        <w:rPr>
          <w:b w:val="false"/>
          <w:sz w:val="28"/>
          <w:szCs w:val="28"/>
        </w:rPr>
        <w:t> к  </w:t>
      </w:r>
      <w:bookmarkStart w:id="2" w:name="YANDEX_17"/>
      <w:bookmarkEnd w:id="2"/>
      <w:r>
        <w:rPr>
          <w:b w:val="false"/>
          <w:sz w:val="28"/>
          <w:szCs w:val="28"/>
        </w:rPr>
        <w:t> условиям  и организации обучения в общеобразовательных учреждениях»</w:t>
      </w:r>
      <w:bookmarkStart w:id="3" w:name="YANDEX_18"/>
      <w:bookmarkEnd w:id="3"/>
      <w:r>
        <w:rPr>
          <w:b w:val="false"/>
          <w:sz w:val="28"/>
          <w:szCs w:val="28"/>
        </w:rPr>
        <w:t>.</w:t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комплектования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интерната определяется исходя из запросов обучающихся, их родителей (законных представителей) и наличия мест, комплектуется контингент проживающих с 1 по 11 классы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обучающихся в интернат осуществляется приказом директора МКОУ «Хвартикунинская СОШ»  на основании личного заявления родителей (законных представителей).  К заявлению в обязательном порядке прилагаются: документ (копия), удостоверяющий личность заявителя, медицинское заключение об отсутствии противопоказаний для пребывания в интернате и договор о предоставлении муниципальной услуги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бучающихся в интернат осуществляется в основном в период комплектования в начале учебного года, а также в течение всего календарного года при наличии свободных мест в интернате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роживания в интернате осуществляется с момента приема обучающегося в интернат до момента отчисле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интерната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ат начинает и завершает свою деятельность в соответствии с годовыми календарными учебными графиками образовательного учреждения - МКОУ «Хвартикунинская СОШ»  (где обучаются учащиеся 1-11 классов), утвержденным директором данного учреждения на учебный год.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интерната регламентируется Уставом Учреждения, правилами внутреннего трудового распорядка Учреждения, настоящим Положением, режимом дня и правилами внутреннего распорядка обучающихся, проживающих в пришкольном интернате, должностными инструкциями работников интерната, планом работы воспитателя.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ня и правила внутреннего распорядка обучающихся, проживающих в интернате составляется с учётом возрастных особенностей  обучающихся, санитарно-эпидемиологических требований к   условиям  и организации обучения в общеобразовательных учреждениях и являются приложением к настоящему Положению.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воспитателя интерната разрабатывается на  учебный год с учетом годового календарного учебного графика, режима занятий обучающихся и расписания урочной и внеурочной деятельности Учреждения, утверждается приказом директора.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тернате создаются необходимые условия для проживания обучающихся (норма – 3,5 кв.м на каждого из обучающихся, находящихся одновременно в данном помещении): отдельные комнаты для спален девочек и мальчиков; комната для самоподготовки, бытовая комната (душевая комната, приспособления для стирки и глажения белья). Все жилые помещения готовятся к функционированию в летний период, при отсутствии проживания обучающихся.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ремя проживания в интернате за  обучающимися закрепляются кровать, матрац, подушка, одеяло. Составляется график дежурства обучающихся в жилых помещениях.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живающих в интернате организуется пятиразовое питание  за счет средств бюджета и родительских средств. Ведется бракераж сырой и готовой продукции.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постельного белья, производится один раз в неделю.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досуга и воспитательной работы максимально используются учебные помещения МКОУ «Хвартикунинская СОШ»  (спортивная и детская площадки).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е обслуживание обучающихся, проживающих в интернате, осуществляется фельдшером с. Хвартикуни.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оз обучающихся, проживающих в интернате, осуществляется  в субботу  и в понедельник родителями учащихся. 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ие пятиразовое, организуется на базе пришкольной столовой на основании примерного десятидневного меню из расчета 35-40 рублей в день. (дотация из бюджета Республики Дагестан  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бязательном порядке воспитатель ведет учет воспитанников в табеле ежедневного пребывания обучающихся в интернате. 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йся, зачисленный в интернат, обязан находиться в интернате в течение учебной недели. В экстренных случаях директор школы  разрешает обучающемуся, проживающему в интернате, отъезд домой по заявлению родителей (законных представителей) на срок указанный в заявлении и только в сопровождении родителей (законных представителей).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ние обучающихся в интернате в каникулярное время не предусматривается.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отношения обучающихся, проживающих в интернате и работников интерната строятся на принципах взаимного уважения. Применение во взаимоотношениях методов физического и психического насилия запрещаетс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ишкольным интернатом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деятельностью интерната осуществляет директор Учреждени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несет ответственность за создание необходимых условий: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деятельности пришкольного интерната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в нем образовательного и воспитательного процесса; 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храны жизни и здоровья обучающихся, проживающих в интернате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отдыха обучающихся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платных услуг на основании заявления родителей (законных представителей) в соответствии с Положением о порядке оказания платных образовательных услуг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назначает и освобождает от должности воспитателя пришкольного интерната и иных работников интерната, утверждает режим работы интерната, правила внутреннего распорядка обучающихся, проживающих в пришкольном интернате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ланирует и организует деятельность обучающихся, проживающих в интернате, отвечает за сохранение их жизни и здоровь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воспитателя осуществляет под руководством воспитателя повседневную работу, обеспечивающую создание условий для социально-психологической реабилитации, социальной и трудовой адаптации воспитанников. Обеспечивает состояние помещений и оборудования, соответствующее санитарно-гигиеническим нормам их содержания. Создаёт условия для сохранения жизни и здоровья детей.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крытие интерната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ытие интерната может осуществляться при соблюдении условий, предусмотренных ст.5 «Закона об образовании в Российской Федерации»: 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учредителя (с подготовкой экспертной оценки и анализа последствий закрытия интерната для доступности обучения детей)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бучающихся, нуждающихся в проживании в интернате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суда в случае осуществления образовательной и воспитательной деятельности, не соответствующей Уставу Учреждения, настоящему Положению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ие интерната проводится комиссией, назначенной учредителем, а в случае прекращения функционирования интерната по решению суда – комиссией, назначаемой правоохранительными органами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рытии интерната его имущество используется в уставных целях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му Положению прилагаются следующие локальные акты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распорядка обучающихся, проживающих в  интернате при МКОУ «Хвартикунинская СОШ»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зачисление в интернат при МКОУ «Хвартикунинская СОШ»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 сотрудничестве МКОУ «Хвартикунинская СОШ»  и родителей (законных представителей) обучающегос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б интернате при МКОУ «Хвартикунинская СОШ» 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внутреннего распорядка обучающихся,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их в  интернате при МКОУ «Хвартикунинская СОШ» 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авила внутреннего распорядка обучающихся, проживающих в интернате при МКОУ «Хвартикунинская СОШ»   (деле Правила),  регулируют режим работы пришкольного интерната,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ва и обязанности обучающихся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Дисциплина в интернате поддерживается на основе уважения человеческого достоинства обучающихся и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Правила обязательны для исполнения всеми участниками образовательных отношений – обучающимися, их родителями (законными представителями), работниками интерна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Правила являются приложением к Положению об интернате при </w:t>
      </w:r>
      <w:r>
        <w:rPr>
          <w:rFonts w:cs="Times New Roman" w:ascii="Times New Roman" w:hAnsi="Times New Roman"/>
          <w:sz w:val="28"/>
          <w:szCs w:val="28"/>
        </w:rPr>
        <w:t xml:space="preserve">МКОУ «Хвартикунинская СОШ»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Учреждение)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жим работы интерната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Интернат работает в режиме шестидневной учебной недели в соответствии с </w:t>
      </w:r>
      <w:r>
        <w:rPr>
          <w:rFonts w:cs="Times New Roman" w:ascii="Times New Roman" w:hAnsi="Times New Roman"/>
          <w:sz w:val="28"/>
          <w:szCs w:val="28"/>
        </w:rPr>
        <w:t>годовыми календарными учебными графиком образовательного учреждения - МКОУ «Хвартикунинская СОШ»  (где обучаются учащиеся 1-11 классов), утвержденным директором данного учреждения на учебный го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убботу после 15.00. учащихся увозят домой на выходные дни родителями учащихся. Подвоз осуществляется родителями  в понедельник утром, до 8.00., детей привозят в пришкольный интерна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График работы воспитателей составляется директором Учреждения исходя из 9-часового рабочего дня (1,5ст. по штату). 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Передача детей осуществляется в течение суток следующим образом: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 8.00. до 8.30. помощник воспитателя провожает обучающихся 1-11 классов до школы,  младших детей передает учителям начальных классов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 окончании последнего урока учителя передают детей воспитателю смены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 21.00. воспитатель передает детей помощнику воспитателя (няне) до 8.00. Передача фиксируется в соответствующем журнале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В ночное время территорию Учреждения охраняет сторож (режим работы с 7.00. до 7.00.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О всех происшествиях, случившихся в ночное время, незамедлительно сообщается директору Учреждения, в случае необходимости – службам 01,02,03. О случаях менее опасных сообщается директору на утро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Учебная и воспитательная деятельность в пришкольном интернате является частью всей системы образовательного процесса Учреждения, обеспечивающего единство нравственного, эстетического, трудового воспитания, ЗОЖ, развитие творческой деятельности детей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Наилучшим сочетанием видов деятельности учащихся является их двигательная активность на воздухе до начала самоподготовки (прогулка с организацией подвижных или спортивных игр, общественно-полезный труд на территории Учреждения), а после самоподготовки – участие в мероприятиях развивающего и эмоционального характера (игры, викторины, конкурсы и др.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Продолжительность прогулки для обучающихся 1-4 классов составляет не менее 2 часов, для учащихся 5-11 классов – не менее 1,5 час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Выполнение учащимися домашних заданий (самоподготовка) является одной из самых ответственных и сложных частей многосторонней работы пришкольного интерната. Самоподготовку необходимо начинать не позднее 17 часов, проводить в специально закрепленном классном помещении либо кабинете, оборудованном мебелью, соответствующей росту учащихся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 Необходимо учитывать индивидуальные особенности учащихся для подготовки устных домашних заданий в 1-11 классах. Рекомендуется использовать другие свободные помещения для учащихся, которые не могут длительно заниматься со всей группой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 Длительность выполнения домашних заданий составляет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ля учащихся 1 класса – не более 1 часа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ля учащихся 2 класса – не более 1,5 часа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ля учащихся 3-4 классов – до 2 часов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для учащихся 5-6 классов – до 2,5 часов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для учащихся 7-9 классов – до 3 часов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для учащихся 10-11 классов – до 3,5 часов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 Порядок выполнения домашних заданий определяется по усмотрению учащихся, при этом   рекомендуется начинать с предмета средней трудности для данного ребенка. Также допускается устраивать самопроизвольные перерывы по завершении определенного этапа работы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 Время, отведенное для самоподготовки, нельзя использовать в других целях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5. Учащиеся, проживающие в пришкольном интернате, могут заниматься в объединениях дополнительного образования, организуемых на базе Учреждения, а также посещать кружки при сельском доме культуры, посещать сельскую библиотеку, музей, участвовать в проводимых ими мероприятиях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 Во время пребывания в пришкольном интернате дети привлекаются к труду по самообслуживанию: по уходу за своей одеждой, обувью, постелью, уборку спальных комнат (поддерживают в порядке мебель, прикроватные тумбы, шторы) и т.д. Использование утюга при этом возможно только под присмотром помощника воспитателя при глажения белья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7. </w:t>
      </w:r>
      <w:r>
        <w:rPr>
          <w:rFonts w:cs="Times New Roman" w:ascii="Times New Roman" w:hAnsi="Times New Roman"/>
          <w:sz w:val="28"/>
          <w:szCs w:val="28"/>
        </w:rPr>
        <w:t>Режим дня пришкольного интернат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   - Подъём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- 7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   - Утренние процедур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- 7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   - Дежурство в комнат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- 8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   - Завтрак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- 8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   - Подготовка к школ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- 8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   - Утренняя зарядк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- 14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 - Занят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- 11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  - Обед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- 16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 - Прогулки, игры на свежем воздухе,  посещение библиотеки, мероприят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0  </w:t>
      </w:r>
      <w:r>
        <w:rPr>
          <w:rFonts w:cs="Times New Roman" w:ascii="Times New Roman" w:hAnsi="Times New Roman"/>
          <w:sz w:val="28"/>
          <w:szCs w:val="28"/>
        </w:rPr>
        <w:t>-       Полдник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– 19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 - Самоподготовк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– 20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 - Ужин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– 21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 - Творческий час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- 22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-  </w:t>
      </w:r>
      <w:r>
        <w:rPr>
          <w:rFonts w:cs="Times New Roman" w:ascii="Times New Roman" w:hAnsi="Times New Roman"/>
          <w:sz w:val="28"/>
          <w:szCs w:val="28"/>
        </w:rPr>
        <w:t>Подготовка ко сну (отб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язан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живающие обязаны:</w:t>
      </w:r>
    </w:p>
    <w:p>
      <w:pPr>
        <w:pStyle w:val="Style16"/>
        <w:numPr>
          <w:ilvl w:val="0"/>
          <w:numId w:val="14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помещению, оборудованию, инвентарю. В случае уничтожения ребенком имущества интерната, потере, поломке и т.п. родители (законные представители)  возмещают ущерб в соответствии с действующим законодательством.</w:t>
      </w:r>
    </w:p>
    <w:p>
      <w:pPr>
        <w:pStyle w:val="Style16"/>
        <w:numPr>
          <w:ilvl w:val="0"/>
          <w:numId w:val="14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ишину во время самоподготовки и после отбоя.</w:t>
      </w:r>
    </w:p>
    <w:p>
      <w:pPr>
        <w:pStyle w:val="Style16"/>
        <w:numPr>
          <w:ilvl w:val="0"/>
          <w:numId w:val="14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чистоту в интернате. Ежедневно проводить влажную уборку комнат, 1 раз в месяц проводить генеральную уборку.</w:t>
      </w:r>
    </w:p>
    <w:p>
      <w:pPr>
        <w:pStyle w:val="Style16"/>
        <w:numPr>
          <w:ilvl w:val="0"/>
          <w:numId w:val="14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ть постельное бельё не реже двух раз в месяц.</w:t>
      </w:r>
    </w:p>
    <w:p>
      <w:pPr>
        <w:pStyle w:val="Style16"/>
        <w:numPr>
          <w:ilvl w:val="0"/>
          <w:numId w:val="14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но расходовать электроэнергию и воду.</w:t>
      </w:r>
    </w:p>
    <w:p>
      <w:pPr>
        <w:pStyle w:val="Style16"/>
        <w:numPr>
          <w:ilvl w:val="0"/>
          <w:numId w:val="14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пожарной безопасности при пользовании электроприборами. Запрещается пользоваться в комнатах электрическими плитками, электрочайниками, обогревателями  и др. электроприборами.</w:t>
      </w:r>
    </w:p>
    <w:p>
      <w:pPr>
        <w:pStyle w:val="Style16"/>
        <w:numPr>
          <w:ilvl w:val="0"/>
          <w:numId w:val="14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активное участие в жизни интерната, участвовать в мероприятиях по благоустройству территории.</w:t>
      </w:r>
    </w:p>
    <w:p>
      <w:pPr>
        <w:pStyle w:val="Style16"/>
        <w:numPr>
          <w:ilvl w:val="0"/>
          <w:numId w:val="14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работников интерната о неудовлетворительном самочувствии для принятия мер, предупреждающих распространение инфекционных заболеваний.</w:t>
      </w:r>
    </w:p>
    <w:p>
      <w:pPr>
        <w:pStyle w:val="Style16"/>
        <w:numPr>
          <w:ilvl w:val="0"/>
          <w:numId w:val="14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конфликтных ситуаций, выполнять требования общепринятых морально – этических норм поведения и поддерживать атмосферу доброжелательности, сотрудничества и взаимного уважения.</w:t>
      </w:r>
    </w:p>
    <w:p>
      <w:pPr>
        <w:pStyle w:val="Style16"/>
        <w:numPr>
          <w:ilvl w:val="0"/>
          <w:numId w:val="14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ходе из комнаты дежурный должен закрыть форточки, двери, выключить свет.</w:t>
      </w:r>
    </w:p>
    <w:p>
      <w:pPr>
        <w:pStyle w:val="Style16"/>
        <w:numPr>
          <w:ilvl w:val="0"/>
          <w:numId w:val="14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до 20 числа текущего месяца вносить плату за питание и прожива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живающим запрещается:</w:t>
      </w:r>
    </w:p>
    <w:p>
      <w:pPr>
        <w:pStyle w:val="Style16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ь в интернат в нетрезвом состоянии, приносить и распивать спиртные напитки.</w:t>
      </w:r>
    </w:p>
    <w:p>
      <w:pPr>
        <w:pStyle w:val="Style16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в карты и другие азартные игры.</w:t>
      </w:r>
    </w:p>
    <w:p>
      <w:pPr>
        <w:pStyle w:val="Style16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ть, хранить и распространять токсические и наркотические вещества.</w:t>
      </w:r>
    </w:p>
    <w:p>
      <w:pPr>
        <w:pStyle w:val="Style16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ть в здании интерната и возле него.</w:t>
      </w:r>
    </w:p>
    <w:p>
      <w:pPr>
        <w:pStyle w:val="Style16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ольно переселяться из комнаты в комнату.</w:t>
      </w:r>
    </w:p>
    <w:p>
      <w:pPr>
        <w:pStyle w:val="Style16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ольно переносить имущество интерната из одной комнаты в другую.</w:t>
      </w:r>
    </w:p>
    <w:p>
      <w:pPr>
        <w:pStyle w:val="Style16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переделку и исправление электропроводки.</w:t>
      </w:r>
    </w:p>
    <w:p>
      <w:pPr>
        <w:pStyle w:val="Style16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ить и оскорблять обслуживающий персона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живающие в пришкольном интернате имеют право:</w:t>
      </w:r>
    </w:p>
    <w:p>
      <w:pPr>
        <w:pStyle w:val="Style16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ть в закреплённой жилой комнате весь срок обучения в школе, переселяться с согласия администрации в другое жилое помещение.</w:t>
      </w:r>
    </w:p>
    <w:p>
      <w:pPr>
        <w:pStyle w:val="Style16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ь органы самоуправления  и быть избранным в их состав.</w:t>
      </w:r>
    </w:p>
    <w:p>
      <w:pPr>
        <w:pStyle w:val="Style16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через органы самоуправления в решении вопросов совершенствования жилищно-бытового обеспечения проживающих, организации воспитательной работы и досуга, оборудования и оформления жилых помещений и комнат для самостоятельной работы, распределение социально-бытовых условий проживающих.</w:t>
      </w:r>
    </w:p>
    <w:p>
      <w:pPr>
        <w:pStyle w:val="Style16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свободными от произвольного обыска личного имущества и их самих (если есть возможная причина для такого обыска, администрация должна пригласить работников полиции и проводить обыск в присутствии проживающего).</w:t>
      </w:r>
    </w:p>
    <w:p>
      <w:pPr>
        <w:pStyle w:val="Style16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ть физической безопасности и защиты личной собственности.</w:t>
      </w:r>
    </w:p>
    <w:p>
      <w:pPr>
        <w:pStyle w:val="Style16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евременное извещение обо всех изменениях и решениях. Никто не может быть обвинён в нарушении правил, если докажет, что не был своевременно извещён об этом и не имел доступа к этой информации.</w:t>
      </w:r>
    </w:p>
    <w:p>
      <w:pPr>
        <w:pStyle w:val="Style16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явление такого же уважения от персонала интерната, которого персонал требует от проживающи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2 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 Положению об интернате при МКОУ «Хвартикунинская СОШ»   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 МКОУ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Хвартикунинская СОШ»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згаровой У.М.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родителя (законного представителя) ребенка)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ей)  по  адресу  (адрес прописки по паспорту, при различии адреса прописки и адреса проживания указать оба адреса)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шу зачислить моего сына (дочь) ____________________________________________________________________, </w:t>
      </w:r>
    </w:p>
    <w:p>
      <w:pPr>
        <w:pStyle w:val="Consplusnonformat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ребенка полностью)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одившегося ________________________________________________________ в пришкольный интернат  МКОУ «Хвартикунинская СОШ»  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_____________ 201___ года.</w:t>
      </w:r>
    </w:p>
    <w:p>
      <w:pPr>
        <w:pStyle w:val="Consplusnonforma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Consplusnonformat"/>
        <w:numPr>
          <w:ilvl w:val="0"/>
          <w:numId w:val="15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Consplusnonformat"/>
        <w:numPr>
          <w:ilvl w:val="0"/>
          <w:numId w:val="13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  <w:tab/>
        <w:tab/>
        <w:t xml:space="preserve">         ___________________________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ата                                                  Подпись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тавом МКОУ «Хвартикунинская СОШ», лицензией на осуществление образовательной деятельности, свидетельством о государственной аккредитации, и с другими документами, регламентирующими организацию образовательной деятельности: Положениями об интернате при МКОУ «Хвартикунинская СОШ»; о правилах внутреннего распорядка обучающихся, проживающих в интернате при МКОУ «Хвартикунинская СОШ»  ;  Режимом работы интерната и др. ознакомлен (а).</w:t>
      </w:r>
    </w:p>
    <w:p>
      <w:pPr>
        <w:pStyle w:val="Consplusnonforma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  <w:tab/>
        <w:tab/>
        <w:t xml:space="preserve">    </w:t>
        <w:tab/>
        <w:tab/>
        <w:t>___________________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ата                                                          Подпись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ind w:left="708" w:right="1123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71BEF7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71BEF7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style1"/>
    <w:qFormat/>
    <w:rPr/>
  </w:style>
  <w:style w:type="character" w:styleId="StrongEmphasis">
    <w:name w:val="Strong"/>
    <w:qFormat/>
    <w:rPr>
      <w:b/>
      <w:bCs/>
    </w:rPr>
  </w:style>
  <w:style w:type="character" w:styleId="Linktitle1">
    <w:name w:val="linktitle1"/>
    <w:qFormat/>
    <w:rPr>
      <w:b/>
      <w:bCs/>
      <w:color w:val="000000"/>
      <w:sz w:val="17"/>
      <w:szCs w:val="17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color w:val="000000"/>
      <w:spacing w:val="-1"/>
      <w:sz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50" w:before="0" w:after="0"/>
      <w:ind w:left="-851" w:right="-1388" w:firstLine="283"/>
      <w:jc w:val="center"/>
    </w:pPr>
    <w:rPr>
      <w:rFonts w:ascii="Times New Roman" w:hAnsi="Times New Roman" w:eastAsia="Times New Roman" w:cs="Times New Roman"/>
      <w:b/>
      <w:color w:val="000000"/>
      <w:spacing w:val="-1"/>
      <w:sz w:val="28"/>
      <w:szCs w:val="20"/>
    </w:rPr>
  </w:style>
  <w:style w:type="paragraph" w:styleId="TextBody">
    <w:name w:val="Body Tex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Web">
    <w:name w:val="web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-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A0">
    <w:name w:val="a0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26:00Z</dcterms:created>
  <dc:creator>Admin</dc:creator>
  <dc:description/>
  <cp:keywords/>
  <dc:language>en-US</dc:language>
  <cp:lastModifiedBy>1</cp:lastModifiedBy>
  <cp:lastPrinted>2016-08-04T15:50:00Z</cp:lastPrinted>
  <dcterms:modified xsi:type="dcterms:W3CDTF">2018-12-19T14:17:00Z</dcterms:modified>
  <cp:revision>30</cp:revision>
  <dc:subject/>
  <dc:title/>
</cp:coreProperties>
</file>