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ЛОЖЕНИЕ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Б ОРГАНИЗАЦИИ ИНДИВИДУАЛЬНОГО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УЧЕНИЯ  НА Д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видуальном обучении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устанавливает федеральные государственные образовательные стандарты, поддерживаем различные формы образования и самообразования (</w:t>
      </w:r>
      <w:r>
        <w:rPr>
          <w:rFonts w:cs="Times New Roman" w:ascii="Times New Roman" w:hAnsi="Times New Roman"/>
          <w:i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рганизацию индивидуального обучения на дому регламент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согласно п.2 ст.51 для детей, нуждающихся в длительном лечении, учебные занятия могут проводиться образовательными учреждениями на дому). В субъектах Российской Федерации могут приниматься нормативные акты по данному вопросу. Так, в Москве это постановление правительства г. Москвы от 25 сентября 2007 года № 827-ПП «Об организации деятельности государственных образовательных учреждений города Москвы, реализующих общеобразовательные программы в различных формах получения образования» и приложение к нему – Положение о формах получения образования в государственных образовательных учреждениях города Москвы, реализующих обще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 (возможно их увеличение по сравнению с общеобразовательной школой)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ыбор учебного плана осуществляет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ндивидуального обуч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ндивидуальное обучение на дому может быть организовано во всех видах общеобразовательных учреждений, причем сама организация обучения на дому осуществляется образовательным учреждением, в котором обучается данный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днако ученик, проживающий в микрорайоне другой школы и имеющий заключение медицинского учреждения на обучение на дому (на период болезни), по заявлению родителей может быть переведен в школу по месту жительства независимо от наполняемост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, а также медицинская справка (заключение) лечебного учреждения. На их основе издается приказ директора школы об индивидуальном обучении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Аттестация и перевод обучающихся по индивидуальным планам на дому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индивидуаль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на дом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е обучение детей на дому предоставляется бесплатно в объе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-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-е клас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9-е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-е класс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 в недел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асов в недел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или иное ответственное  за данное направление лицо (куратор, классный руководитель или координатор)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частников образовательного процесса, реализуемого в форме индивидуального  обуч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 образовательного процесса, реализуемого в форме индивидуального обучения на дому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а и обязан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дивидуального обучения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учающийся  в форме индивидуального обучения на дому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ь полное общее образование в соответствии с государственным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совершенствован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в форме индивидуального обучения на дому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требования образовательного учреждения, прописанные в локальных акта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ть честь и достоинство работников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дома в часы, отведенные для занятий согласно индивидуальному распис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невник, тетради (если нет соответствующих медицинских огранич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ава и обязанности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ать законные права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для разрешения конфликтных ситуаций к администрации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требования образовательного учреждения, прописанные в локальных акта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и стимулировать интерес ребенка к процессу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учителя о рекомендациях врача, особенностях режима дня ребенка, а образовательное учреждение – об отмене или возобновлении занятий (по уважительным причин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педагогиче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ий работник образовательного учреждения имеет права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ab/>
        <w:t>Учитель, осуществляющий педагогическую деятельность в форме  индивидуального обучения на дому, обязан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знать специфику заболевания, особенности режима дня и организации домашних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выполнять государственные программы с учетом физиологических возможностей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 способностей и интересов дете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навыки самостоятельной работы с учебником, справоч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литературой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контролировать учебную нагрузку, а также ведение учеником дневни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заполнять журнал учета проводимых занятий, предоставлять родителям (законным представителям) его на подпись после каждого проведенного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связь с обучающимся и его родителями (законными представителями), собирать информацию об индивидуальных особенностях учащихся, состоянии здоровья и впечатлениях о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администрацию школы о всех нарушениях в образовательном проце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обяз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нормативные документы по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выполнение учебных программ, методику индивидуального обучения, аттестацию учащихся, оформление документации не реже одного раза в четвер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своевременность проведения занятий на дому, ведение журнала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процесс обучения на дому квалифицированными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правления образовательным процесс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об организаци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 за организацией и осуществлением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распределением и использованием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еспечивает своевременный подбор учителей, проведение экспертизы учебных программ и контроль за их выполнени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контроль за своевременным проведением занятий, консультаций, посещением занятий учащимися, ведением журнала учета обучения по индивидуальному учебному плану не реже 1 раза в четвер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мерное содержание пап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дивидуальное обучение на дом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пку рекомендуется включ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ожение о формах получения образования в образовательных учреждениях города, рег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б организации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(копии) «Об индивидуальном обучении больных детей на дому» на кажд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и (копии) из медицинского учреждения о рекомендаци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исание уроков индивидуального обучения (на каждого ученика), письменного согласованное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учителей, работающих в форме индивидуа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комплекты индивидуального обучения на дому (программы, учебники, учебные пособия, тематические и поурочные планирования, тексты проверочных и контрольных рабо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 внутри-школьного контроля индивидуаль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и по внутри-школьному контролю индивидуального обучени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сихолога, логопеда по работе с детьми, обучающимися на до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ие классного журнала и журнала индивидуаль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го уча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руководителем образовательного учреждения, содержание пройденного материала, количество часов. Отметки текущей аттестации выставляются в журнал индивидуальных занятий. После проведения учителем урока родитель (законный представитель) ставит свою подпись в журнале (можно в графе «Домашнее задание»). На основании этих записей производится оплата труд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разование на дому, приказ от 01.09.15. № 5». Четвертные, триместров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 Таким же образом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т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урнал индивидуального обучения на дому хранится  в архиве учреждения 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рный учебный план надом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3"/>
        <w:gridCol w:w="425"/>
        <w:gridCol w:w="425"/>
        <w:gridCol w:w="425"/>
        <w:gridCol w:w="567"/>
        <w:gridCol w:w="567"/>
        <w:gridCol w:w="540"/>
        <w:gridCol w:w="720"/>
        <w:gridCol w:w="540"/>
        <w:gridCol w:w="1014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, ч/неделю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/ ОБЖ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с малым количеством часов рекомендуется изучать по полугодиям (триместрам, учебным четверт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уются курсы ОБЖ и окружающий ми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курсов биология, физика, химия должно носить экологизированный характе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оведческое направление должно быть отражено в преподавании чтения, истории, литературы, географии.</w:t>
      </w:r>
    </w:p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Admin</dc:creator>
  <dc:description/>
  <dc:language>en-US</dc:language>
  <cp:lastModifiedBy>1</cp:lastModifiedBy>
  <cp:lastPrinted>2016-08-04T15:50:00Z</cp:lastPrinted>
  <dcterms:modified xsi:type="dcterms:W3CDTF">2018-12-19T13:55:00Z</dcterms:modified>
  <cp:revision>3</cp:revision>
  <dc:subject/>
  <dc:title/>
</cp:coreProperties>
</file>