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граничении пользования мобильными телефонами и иными средств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икации воспитанниками во время учебного проце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КОУ «Хвартикунин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ся для воспитанников школы и имеет своей целью способствовать улучшению организации режима работы учреждения, защите гражданских прав всех субъектов образовательного процесса: воспитанников, учителей, роди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ение Положения содействует повышению качества и эффективности получаемых образовательных услуг, гарантирует психологически комфортные условия учеб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применения сотовых телефонов и иных средств коммуникации в школ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ой Пользователь обязан знать и соблюдать следующие условия и правила пользования сотовыми телефонами и иными средствами коммуникации (смартфон, планшетный компьютер, электронные книги и др.) в шко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здании школы ставить телефон в режим вибровызова, беззвучный режим или оставлять в выключенном состоя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 время учебных, факультативных и иных занятий телефон и иные средства коммуник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 </w:t>
      </w:r>
      <w:r>
        <w:rPr>
          <w:rFonts w:cs="Times New Roman" w:ascii="Times New Roman" w:hAnsi="Times New Roman"/>
          <w:bCs/>
          <w:sz w:val="28"/>
          <w:szCs w:val="28"/>
        </w:rPr>
        <w:t>обязательном порядке выключать и убира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мнить, что ответственность за сохранность телефона и иных средств коммуникации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ователи ИМЕЮТ ПРАВО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НЕ уроков </w:t>
      </w:r>
      <w:r>
        <w:rPr>
          <w:rFonts w:cs="Times New Roman" w:ascii="Times New Roman" w:hAnsi="Times New Roman"/>
          <w:sz w:val="28"/>
          <w:szCs w:val="28"/>
        </w:rPr>
        <w:t>применять мобильный телефон и иные средства коммуникации в здании школы  как современное средство коммуника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ть звонк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сылать sms- и mms-со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мениваться информацией; слушать радио и музыку через наушники, совершать иные действия, не нарушающие права других участников образовательного процесса и не противоречащие зако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льзователям ЗАПРЕЩАЕТСЯ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Использовать телефон и иные средства коммуник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РОКЕ </w:t>
      </w:r>
      <w:r>
        <w:rPr>
          <w:rFonts w:cs="Times New Roman" w:ascii="Times New Roman" w:hAnsi="Times New Roman"/>
          <w:sz w:val="28"/>
          <w:szCs w:val="28"/>
        </w:rPr>
        <w:t>в любом режиме (в том числе как калькулятор, записную книжку), за исключением занятий с применением ИК- технологий, подразумевающих использование планшетного компьютера или и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ослушивать радио и музыку без науш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опагандировать жестокость, насилие и иные противоречащие закону действия посредством телефона и иных средств коммуник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ознательно наносить вред имиджу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5. Совершать фото и видео съемку в здании школ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разрешения администрации в коммерческих цел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согласия участников образовательного процесса в личных и иных це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нарушен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нарушение настоящего Положения предусматривается следующая ответствен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 однократное нарушение, оформленное докладной на имя директора, объявляется замечание (с написанием объяснительн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и повторных фактах нарушения - собеседование администрации школы-интерната с родителями и принятие административного решения, вплоть до запрета ношения мобильного телефона и иных средств коммуникации на ограниченный срок.</w:t>
      </w:r>
    </w:p>
    <w:p>
      <w:pPr>
        <w:pStyle w:val="Normal"/>
        <w:autoSpaceDE w:val="false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единичных фактах грубого нарушения (п.4.1, 4.3, 4.4) изъятие телефона или иных средств коммуникации, собеседование администрации школы с родителями, вплоть до запрета ношения мобильного телефона или использования иных средств коммуникации на весь учебный год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7:00Z</dcterms:created>
  <dc:creator>Admin</dc:creator>
  <dc:description/>
  <cp:keywords/>
  <dc:language>en-US</dc:language>
  <cp:lastModifiedBy>1</cp:lastModifiedBy>
  <cp:lastPrinted>2016-08-04T15:50:00Z</cp:lastPrinted>
  <dcterms:modified xsi:type="dcterms:W3CDTF">2018-12-19T14:09:00Z</dcterms:modified>
  <cp:revision>3</cp:revision>
  <dc:subject/>
  <dc:title/>
</cp:coreProperties>
</file>