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У. М. Мазгарова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pacing w:val="2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о вопросам регламентации доступа  к информации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настоящим Положением об общественном Совете школы по вопросам регламентации доступа к информации в сети Интернет (далее – «Совет») целью создания Совета является обеспечение разработки и принятия мер для исключения доступа учащихся к ресурсам сети Интернет, содержащим информацию, несовместимую с задачами образования и воспитан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ей Совета является разработка предложений по учету основных социокультурных особенностей при формировании механизмов управления доступом пользователей ОУ к ресурсам сети Интернет, а также их защиты от контактов с информацией, противоречащей целям образова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омпетенции Совета относится выработка рекомендаций, позволяющих на уровне школьного образования решать вопросы регулирования доступа учащихся к отдельным видам ресурсов с учетом социокультурных особенностей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ет осуществляет деятельность по выработке рекомендаций по применению классификатора информации, доступ к которой учащихся ОУ района должен быть исключен и, в частности, по применению двух его составляющ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лассификатора информации, запрещенной законодательством Российской Федерации к распростран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ификатора информации, несовместимой с задачами образования и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т создается при школе и является  независимым экспертно-консультативным орг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т создается из числа работнико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чередные собрания Совета проходят с периодичностью, установленной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решений по вопросам политики доступа к ресурсам/группам ресурсов сети Интернет осуществляется Советом самостоятельно либо с привлечением экспертов, в качестве которых могут привлек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специальные знания либо опыт работы в соответствующи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нятии решения Совет и эксперты должны руководство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ами учащихся, целя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8:00Z</dcterms:created>
  <dc:creator>Admin</dc:creator>
  <dc:description/>
  <dc:language>en-US</dc:language>
  <cp:lastModifiedBy>1</cp:lastModifiedBy>
  <cp:lastPrinted>2016-08-04T15:50:00Z</cp:lastPrinted>
  <dcterms:modified xsi:type="dcterms:W3CDTF">2018-12-19T13:59:00Z</dcterms:modified>
  <cp:revision>4</cp:revision>
  <dc:subject/>
  <dc:title/>
</cp:coreProperties>
</file>