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ндивидуальном обучении больных учащихс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вартику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Данное положение является локальным актом, реализ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Для учащихся, которым по состоянию здоровья лечебно-профилактические учреждения здравоохранения рекомендуют обучение на дому, организуется индивидуальное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сновные задачи индивидуального 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Реализация общеобразовательных программ с учетом характера течения заболевания, рекомендация лечебно-профилактического учреж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я обучения на д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бучающихся переводят на индивидуальное обучение с момент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я им заключения лечебно-профилактического учреждения вне зависимости от возрас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ачи заявления родителями (законными представителями) на имя директора школы об организации обучения их ребенка на д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ОУ собирает (направляет в отдел образования района) следующий пакет документ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заявления родителей об организации обучения их ребенка на до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медицинской справки о состоянии здоровья учащего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с указанием фамилии, имени, отчества учителей, обучающих ребенка на дому, и их учебной нагруз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Максимально допустимая нагрузка устанавливается Письмом Министерства народного образования РФ №17-253-6 от 14.11.88 «Об индивидуальном обучении больных детей на дому» и приказом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Организация образовательного процесса регламентиру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м план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овым календарным график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писанием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Занятия проводятся на дому по расписанию, составленному заместителем директора по УВР, курирующим данное направл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Итоговый контроль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, 11-х классов ОУ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Обучающимся выпускных классов (9, 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адровый соста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Учителя-предметники осуществляю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т индивидуальный тематический план по предмет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олняют журнал обучения ребенка на до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носят оценки в классный журн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руководство обучением на дому согласно должностной инструкции и приказу по школ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т расписание зан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 проверяет наполняемость журна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ет документы для оформления обучения на дом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овывает с родителями наиболее удобные дни для занятий с ребенк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Документы, регистрирующие обучение на дом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Журнал записи за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Документы по организации занятий (заявление родителей, медицинская справка, приказ по школе, расписание заняти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Классный журна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Обязанности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создают надлежащие условия для проведения занятий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5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3:46:00Z</dcterms:modified>
  <cp:revision>3</cp:revision>
  <dc:subject/>
  <dc:title/>
</cp:coreProperties>
</file>