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ОЖЕНИЕ об аттестационной (экзаменационной)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Задачи аттестационной (экзаменационной)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ттестационные комиссии создаются в целях аттестации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Организация и содержание работы аттестационных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Аттестационные комиссии создаются из числа учителей, имеющих высшее образование. В исключительных случаях членами экзаменационной комиссии можно включить учителей, не  имеющих высш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В состав аттестационной комиссии входят Директор (председатель комиссии) или его заместитель, учитель данного предмета, 2-3 члена комиссии из числа учителей этого же предмета (или родственного с ни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Аттестационная комиссия утверждается приказом по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Права членов аттестационной комисси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 Члены аттестационной комиссии участвуют в проведении промежуточной и итоговой аттестации обучающихся, проверке письменных работ, выведении оценки за письменную работу и устный ответ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780" w:hanging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 Решение аттестационной комиссии можно обжаловать в вышестояще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0:00Z</dcterms:created>
  <dc:creator>Admin</dc:creator>
  <dc:description/>
  <dc:language>en-US</dc:language>
  <cp:lastModifiedBy>1</cp:lastModifiedBy>
  <cp:lastPrinted>2016-08-04T15:50:00Z</cp:lastPrinted>
  <dcterms:modified xsi:type="dcterms:W3CDTF">2018-12-19T13:10:00Z</dcterms:modified>
  <cp:revision>3</cp:revision>
  <dc:subject/>
  <dc:title/>
</cp:coreProperties>
</file>