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 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требованиях к ведению классных журналов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инструкция составлена в соответствии с требованиями, предъявляемыми к ведению школь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лассный журнал – государственный нормативно-финансовый документ, вести который обязан каждый учитель и классный руководитель. Все записи в классном журнале должны быть сделаны шариковой ручкой фиолетового цвета чётко и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руководитель заполняет в журнале: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ки учащихся на всех страницах ( фамилия, имя – полностью )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учителя-предметника на всех страницах журнала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сведения об учащихся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ведомость посещаемост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ведомость успеваемости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нятиях в факультативах, кружках, секциях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ind w:left="1065" w:hanging="360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количестве пропущенных уроков</w:t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spacing w:lineRule="auto" w:line="240" w:before="0" w:after="0"/>
        <w:ind w:left="1276" w:hanging="567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систематически проверять и оценивать знания учащихся, а также ежеурочно отмечать  отсутствующих, записывать названия месяцев;</w:t>
      </w:r>
    </w:p>
    <w:p>
      <w:pPr>
        <w:pStyle w:val="Normal"/>
        <w:spacing w:lineRule="auto" w:line="240" w:before="0" w:after="0"/>
        <w:ind w:left="1276" w:hanging="567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евой странице журнала ставит дату урока, при сдвоенном уроке – две даты, отмечает отсутствующих на уроках буквой «н», выставляет отметки за устный ответ и письменный (в колонку за то число, когда проводилась работа ). Запрещается выставлять отметки задним числом;</w:t>
      </w:r>
    </w:p>
    <w:p>
      <w:pPr>
        <w:pStyle w:val="Normal"/>
        <w:spacing w:lineRule="auto" w:line="240" w:before="0" w:after="0"/>
        <w:ind w:left="1276" w:hanging="567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етках для отметок учитель имеет право записывать только один из следующих символов – 1, 2, 3, 4, 5, н, н/а, зач., осв. Выставление в журнале точек, отметок со знаком «минус» не допускается;</w:t>
      </w:r>
    </w:p>
    <w:p>
      <w:pPr>
        <w:pStyle w:val="Normal"/>
        <w:spacing w:lineRule="auto" w:line="240" w:before="0" w:after="0"/>
        <w:ind w:left="1276" w:hanging="567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ение в одной клетке двух отметок допускается только на уроках русского языка и литературы ( порядок выставления оговаривается ниже);</w:t>
      </w:r>
    </w:p>
    <w:p>
      <w:pPr>
        <w:pStyle w:val="Normal"/>
        <w:spacing w:lineRule="auto" w:line="240" w:before="0" w:after="0"/>
        <w:ind w:left="1276" w:hanging="567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>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дневно классный руководитель в разделе «Учет посещаемости учащихся» записывает количество дней и уроков, пропущенных детьми. В случаях проведения с учащимися занятий в санаториях (больнице) классный руководитель вклеивает в журнал справку об обучении в санатории или больнице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ранице, где записывается пройденный материал, в конце итогового периода учитель-предметник записывает число проведенных уроков «по плану» и «фактически», что заверяется личной подписью учителя. В конце изучения курса после предыдущей записи делается запись: «Программа пройдена полностью» (или «Не пройдены следующие темы ___»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ая отметка выставляется на основании не менее трех текущих отметок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н/а ( не аттестован) может быть выставлена только в случае отсутствия трех текущих отметок и пропуска учащимся более 50% учебного времен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отметки учащихся за четверть ( полугодие, год) должны быть обоснованы ( то есть соответствовать успеваемости ученика в зачетный период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бъективно аттестовать учащихся, необходимо не менее трех отметок при двухчасовой недельной учебной нагрузке по предмету) и более 9 при учебной нагрузке более двух часов в неделю ) с обязательным учетом качества знаний учащихся по письменным, лабораторным, практическим работам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помнить, что выставление неудовлетворительных оценок на первых уроках после длительного отсутствия учащихся ( трех и более уроков), после каникул сдерживает развитие успехов в их учебно-познавательной деятельности и формирует негативное отношение к учению и учебным предметам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зачетами, тематическими контрольными работами следует предусмотреть промежуточную аттестацию учащихся по изучаемой теме путем устного опрос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ой стороне развернутой страницы журнала учитель обязан записывать тему, изученную на уроке, и задания на дом. Количество часов по каждой теме должно соответствовать утвержденному календарно-тематическому планированию и программе по предмету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иностранному языку, информатике, физической культуре класс делится на две подгруппы. Записи ведутся индивидуально каждым учителем, ведущим подгруппу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сдвоенных уроков записывается тема каждого урока в каждой графе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писи по всем учебным предметам ведутся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, видеоуроков и т.п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 формируется в соответствии с утвержденным календарно-тематическим планированием. Не допускаются записи вида: Контрольная работа №1. Практическая работа №2 и т.п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ая запись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работа №5. «Размещение топливных баз» ( или без номера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й диктант №2 «Сложное предложение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ая работа №1 «Определение доброкачественности пищи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следует обратить на специфику записей уроков по следующим учебным предметам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и за творческие работы ( классные, домашние сочинения и др. ) выставляются дробью на той странице, где эта работа записана ( в графе, соответствующей дате записи урока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записью темы уроков по внеклассному или самостоятельному, выразительному чтению следует писать сокращенно: «Вн.чт.», «Сам.чт.», «Выр.чт.»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и за выразительное чтение ( наизусть ) следует выставлять в отдельную колонку, а в графе «Что пройдено» писать:  А.Блок. Чтение наизусть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я записывать так: 1-й урок. Р.р. Сочинение по творчеству поэтов серебряного века. 2-й урок. Р.р. Написание сочинения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й язык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у за контрольный диктант с грамматическим заданием следует выставлять в одной колонке дробью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о проведении классного изложения по развитию речи следует делать так: 1-й урок. Р.р. Изложение с элементами сочинения. 2-й урок. Р.р. Написание изложения по теме «…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й язык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писи ведутся на русском языке. В графе «Что пройдено» помимо темы урока обязательно надо указывать одну из основных задач урока. Например: «Ознакомление с определенным артиклем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я, физика, физическое воспитание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 обязательно отмечается либо в графе «Что пройдено на уроке», либо в графе «Домашнее задание».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логия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е работы проводятся и отмечаются в журнале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журнал заполняется учителем в день проведения урока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болезни учителя учитель, замещающий коллегу, заполняет классный журнал обычным порядком ( подпись и другие сведения делаются в журнале замещения уроков)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е «Домашнее задание» записывается содержание задания, страницы, номер задач и упражнений с отражением специфики организации домашней работы, например, «Повторить … составить план к тексту, составить или заполнить таблицу, учить наизусть, ответить на вопросы, домашнее сочинение, реферат, сделать рисунок» и другие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чески запрещается допускать учащихся к работе с классными журналами.</w:t>
      </w:r>
    </w:p>
    <w:p>
      <w:pPr>
        <w:pStyle w:val="Normal"/>
        <w:spacing w:lineRule="auto" w:line="240" w:before="0" w:after="0"/>
        <w:ind w:firstLine="705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1:00Z</dcterms:created>
  <dc:creator>Admin</dc:creator>
  <dc:description/>
  <dc:language>en-US</dc:language>
  <cp:lastModifiedBy>1</cp:lastModifiedBy>
  <cp:lastPrinted>2016-08-04T15:50:00Z</cp:lastPrinted>
  <dcterms:modified xsi:type="dcterms:W3CDTF">2018-12-19T13:01:00Z</dcterms:modified>
  <cp:revision>3</cp:revision>
  <dc:subject/>
  <dc:title/>
</cp:coreProperties>
</file>