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ЛОЖЕНИЕ о родительском комите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1.Задачи родительских комите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Родительские комитеты создаются в целях содействия школе в обучении и воспитании детей. Задачами родительских комитетов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мирное укрепление связи между школой и семьей в целях установления единства, воспитывающего влияния на детей педагогического коллектива и семь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ение родительской общественности к активному участию в жизни школы и организации внеклассной и внешкольной рабо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щь школе в получении учащимися обязательного основного образов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щь в укреплении хозяйственной и учебно-материальной базы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2.Организация и содержание работы родительских комитет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Родительский комитет школы избирается общешкольным родительским собранием в начале учебного года сроком на один год. Количество его членов устанавливается решением общего собр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Для выполнения текущей работы родительский комитет выбирает из своего состава председателя, секретаря и чле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Родительский комитет класса избирается общим собранием родителей класса в составе председателя, чле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од руководством членов общешкольного родительского комитета в каждой школе могут создаваться комиссии. Состав комиссий и содержание их работы определяются родительским комитето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Родительский комитет организует помощь шко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укреплении связи педколлектива с родителями и общественность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рганизации питания школьни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оздании необходимой материальной базы для трудового обучения и воспитани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ивлечении родителей к непосредственному участию в воспитательной работе с учащимися во внеурочное врем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существлении контроля  выполнения школьниками «Правил для учащихся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рганизации и проведении собраний, лекций для родите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существлении мероприятий по укреплению хозяйственной и 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роведении оздоровительной и культурно-массовой работы с учащимися в период канику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Родительский комитет школы и классные родительские комитеты руководствуются в своей работе данным Положением, рекомендациями директора и педсовета, планом работы школы и постановлениями родительских собраний. Родительский комитет школы составляет план работы на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Родительский комитет школы, классные родительские комитеты принимают свои решения при наличии на заседании не менее 2/3 его член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На классных родительских собраниях обязательно присутствие классного руководителя, на общешкольных – директора школы, классных руководителей и учите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Родительский комитет школы отчитывается о своей работе перед общешкольным родительским собранием, а классный комитет перед классным родительским собранием в день выборов нового состава комите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В случае несогласия директора школы с мнением большинства родительского комитета, спорный вопрос разрешается районным отделом народ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Отдел народного образования при инспектировании знакомится с работой родительского комитета и принимает меры по повышению эффективности его деяте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Родительские комитеты ведут протоколы своих заседаний и родительских собраний, которые хранятся в делах школ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2:00Z</dcterms:created>
  <dc:creator>Admin</dc:creator>
  <dc:description/>
  <dc:language>en-US</dc:language>
  <cp:lastModifiedBy>1</cp:lastModifiedBy>
  <cp:lastPrinted>2016-08-04T15:50:00Z</cp:lastPrinted>
  <dcterms:modified xsi:type="dcterms:W3CDTF">2018-12-19T13:12:00Z</dcterms:modified>
  <cp:revision>3</cp:revision>
  <dc:subject/>
  <dc:title/>
</cp:coreProperties>
</file>