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 о родительском комите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одительский комитет МКОУ «Хвартикунинская СОШ» является  коллегиальным органом управления Школой  и действует в соответствии с Уставом Школы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одительский комитет Школы является общественным органом управления и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ой обучающихся.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одительские комитеты создаются и в каждом классе Школы как орган общественного самоуправления класс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. Основные задач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родительского комитет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защита законных прав и интересов обучающихс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рганизация и проведении общешк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сотрудничество с органами управления Школы, администрацией по вопросам  совершенствования образовательного процесса, организации внеурочного времени учащихся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участие в укреплении материально-технической базы Школы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3. Порядок  формирования  и соста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ыборы членов родительского комитета класс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Состав родительского комитета Школы утверждается  на общешкольном родительском собрании не позднее 20 октября текущего года  из числа председателей родительских комитетов класс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С правом совещательного голоса или без такого права в состав родительского комитета Школы могут входить представители Учредителя, общественных организаций, педагогические работники и др. Необходимость их приглашения определяется председателем родительского комитета Школы в зависимости от повестки дня заседаний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одительские комитеты Школы и классов  избираются сроком на один год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  Полномочия. Права. Ответственность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одительский комитет Школы в соответствии с Уставом Школы имеет следующие полномочия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Координирует деятельность классных родительских комитет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казывает содействие в проведении общешк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Участвует в подготовке общеобразовательного учреждения к новому учебному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Совместно с администрацией общеобразовательного учреждения контролирует организацию качества питания обучающихся, медицинск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бсуждает локальные акты общеобразовательного учреждения по вопросам, входящим в компетенцию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одительский комитет Школы может рассмотреть и другие вопросы жизнедеятельности Школы, выходящие за рамки его полномочий, если уполномоченные на то лица или органы передадут ему данные полномоч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бращаться за разъяснениями в учреждения и орган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принимать участие в обсуждении локальных актов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давать разъяснения и принимать меры по рассматриваемым обращения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организовывать постоянные или временные комиссии под руководством членов Комитета для исполнения своих функций. Создавать фонды для материальной поддержки участников образовательного процесс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устанавливать размеры материальной помощи нуждающимся семьям учащихся за счет внебюджетных источников школы, добровольных родительских средств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омитет отвечает за: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 выполнение плана работы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 выполнение решений, рекомендаций Комитета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бездействие отдельных членов Комитета или все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</w:t>
        <w:tab/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5. Порядок  работ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Родительский комитет  Школы собирается на заседания не реже одного раза в четверть в соответствии с планом работы. План работы родительского комитета является составной  частью плана работы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седание считается правомочным, если на его заседании присутствует 2\3 численного состава членов родительско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ешения родительского комитета принимаются простым большинством голосов.  При равенстве голосов, решающим считается голос председателя родительско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Заседание родительского комитета ведет, как правило, председатель родительского комитета Школы. Председатель родительского ведет всю документацию  и сдает ее  в архив по завершению работы родительско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рассмотрении вопросов, связанных с обучающимися, присутствие родителей  (законных представителей) обучающегося на заседании родительского комитета обязательн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Решения родительского комитета Школы, принятые в пределах его полномочий и в соответствии с законодательством, являются рекомендательными и доводятся до сведения администрации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Администрация Школы в месячный срок должна рассмотреть решение родительского комитета и принять по ним соответствующее решение и сообщить о нем родительскому комитету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6. Документац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</w:t>
      </w:r>
    </w:p>
    <w:p>
      <w:pPr>
        <w:pStyle w:val="Normal"/>
        <w:widowControl w:val="false"/>
        <w:spacing w:lineRule="auto" w:line="240" w:before="0" w:after="0"/>
        <w:ind w:firstLine="709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Документация родительского комитета Школы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6:00Z</dcterms:created>
  <dc:creator>Admin</dc:creator>
  <dc:description/>
  <dc:language>en-US</dc:language>
  <cp:lastModifiedBy>1</cp:lastModifiedBy>
  <cp:lastPrinted>2016-08-04T15:50:00Z</cp:lastPrinted>
  <dcterms:modified xsi:type="dcterms:W3CDTF">2018-12-19T13:36:00Z</dcterms:modified>
  <cp:revision>2</cp:revision>
  <dc:subject/>
  <dc:title/>
</cp:coreProperties>
</file>