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851" w:right="-24" w:firstLine="28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аю</w:t>
      </w:r>
    </w:p>
    <w:p>
      <w:pPr>
        <w:pStyle w:val="Heading"/>
        <w:spacing w:lineRule="auto" w:line="240"/>
        <w:ind w:left="-851" w:right="-24" w:firstLine="28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МКОУ</w:t>
      </w:r>
    </w:p>
    <w:p>
      <w:pPr>
        <w:pStyle w:val="Heading"/>
        <w:spacing w:lineRule="auto" w:line="240"/>
        <w:ind w:left="-851" w:right="-24" w:firstLine="28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  <w:r>
        <w:rPr>
          <w:b w:val="false"/>
          <w:szCs w:val="28"/>
        </w:rPr>
        <w:t>«Хвартикунинская СОШ»</w:t>
      </w:r>
    </w:p>
    <w:p>
      <w:pPr>
        <w:pStyle w:val="Heading"/>
        <w:spacing w:lineRule="auto" w:line="240"/>
        <w:ind w:left="-851" w:right="-24" w:firstLine="28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       </w:t>
      </w:r>
      <w:r>
        <w:rPr>
          <w:b w:val="false"/>
          <w:szCs w:val="28"/>
        </w:rPr>
        <w:t>_________________ У.М. Мазгаров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боте с одарёнными обучающимис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казенном общеобразовательном учреждении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Хвартикунинская СОШ» Гергебильского муниципального района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12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1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о работе с одарёнными обучающимися в муниципальном казенном общеобразовательном учреждении «Хвартикунинская СОШ» Гергебильского муниципального района (далее - положение) ориентировано на развитие интеллектуальных, физических, художественных, творческих и коммуникативных способностей обучающихся муниципального казенного общеобразовательного учреждения «Хвартикунинская СОШ» Гергебильского муниципального района  (далее - учреждение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0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составлено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9 декабря 2012 г. № 273 – ФЗ «Об образовании в Российской Федераци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24 июля 1998 года N 124-ФЗ "Об основных гарантиях прав ребенка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изменениями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ом учрежде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ой развития уч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работы с одаренными обучающимися является</w:t>
      </w:r>
      <w:r>
        <w:rPr>
          <w:rFonts w:cs="Times New Roman" w:ascii="Times New Roman" w:hAnsi="Times New Roman"/>
          <w:sz w:val="28"/>
          <w:szCs w:val="28"/>
        </w:rPr>
        <w:t xml:space="preserve">  создание условий для их оптимально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одаренностью в данном Положении подразумевается высокий уровень развития каких – либо способностей ребенка в одном или нескольких видах деятельности, которые устойчиво проявляются на протяжении его пребывания в учрежд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цели ставятся следующие задач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ённых детей с использованием различной диагностики, определение типов одаренности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ндивидуальных маршрутов одаренных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агогов по индивидуальным маршрут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уроке дифференциации на основе индивидуальных особенностей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редств обучения, способствующих развитию самостоятельности мышления, инициативности и научно – исследовательских навыков, творчества в урочной и внеуроч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нообразной внеурочной и внешко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психолого – педагогическому сопровождению сем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учащихся и педагогов за достигнутые результат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одаренными обучающимися проводится согласно индивидуальным маршрутам и планам на текущий учебный год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может быть организована как индивидуально, так и в групп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одаренными учащимися начинается с 1 сентября текущего года и заканчивается вместе с окончанием учебно-воспитательного процесса в О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учебно - воспитательной работе составляется общее расписание индивидуальных занятий с одаренными обучающимися и осуществляется общее руководство работо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-предметники, классные руководители, руководители кружков и секций осуществляют сопровождение одаренных обучающихся. 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в урочное время, имеющими ярко выраженные способности, оптимальными считаются дифференцированные и индивидуально – 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нципы работы с одарёнными детьми</w:t>
      </w:r>
    </w:p>
    <w:p>
      <w:pPr>
        <w:pStyle w:val="Normal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учения - наличие индивидуального плана обучения учащихся – высший уровень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пережающего обуч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фортности в люб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нообразия предлагаемых возможностей для реализации способностей одаренных учащих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зрастания роли внеурочной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уч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аксимального разнообразия предоставленных возможностей для развития лич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 и дифференциации обуч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частники реализации работы с одаренными обучающимися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ами реализации работы с одаренными обучающимися являютс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Администрация школы (директор, заместител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Рабочая группа, состоящая из учителей, имеющих квалификационные категории, создаваемая сроком на 1 год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Руководители школьных методических объединений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Учителя – предметник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Классные руководител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Руководители кружков и секций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Родители одаренных обучающихся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Педагог – психолог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9. Одаренные обучающиес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20" w:hanging="0"/>
        <w:jc w:val="center"/>
        <w:rPr/>
      </w:pPr>
      <w:r>
        <w:rPr/>
        <w:t>4. Формы проведения мониторинга работы с одаренными обучающимися</w:t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олимпиа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конферен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нед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отчёты учителей из опыта работы с одарёнными детьм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ден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школьный контрол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отчёты кружков и спортивных секц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онкурсы, выставк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предметные и творческие конкурс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овому плану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и функциональное обеспечение работы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даренными обучающимися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5.1. Функции директо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 годовом плане работы учреждения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онда поощрения одарённых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стимулирование  педагогов, осуществляющих работу с одаренными обучающимися, а так же имеющих высокие результаты участия учащихся в различных конкурсах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5.2.Функции заместителей директора по УВР и ВР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семинаров по проблемам работы с одарёнными детьми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действий учителей, работающих с одарёнными детьми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ь в разработке индивидуальных образовательных программ для одарённых детей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.Функции рабочей груп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диагностических материалов для выявления одарённых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рекомендаций по работе с одарёнными дет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ритериев эффективности работы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.Функции руководителей ШМ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 проведение школьных предметных недель и олимпиа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атериалов, вопросов и заданий повышенного уровня сложности по предмет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териалов по работе с одарёнными детьми на стенде методической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. Функции учителей – предмет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ённых детей по своим предмет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учающихся к олимпиадам, конкурсам, викторинам, конференциям школьного и районного уров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учебных кабинетах картотеки материалов повышенного уровня слож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6.Функции классных руковод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ей с общей одарён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7.Функции руководителей кружков и сек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ённых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ворческих отчётов, выставок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обходимой информации классным руководител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8. Функции психолог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сиходиагностическая работа (групповая, индивидуальна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ндивидуальные и групповые занятия с обучающими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Индивидуальные и групповые консультации для обучающихс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абота с родителями (выступления на родительских собраниях, консульт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абота с учителями (консультации, тренинги, просветительская работ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работе с одаренными детьм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/>
    <w:lvlOverride w:ilvl="1">
      <w:startOverride w:val="1"/>
    </w:lvlOverride>
  </w:num>
  <w:num w:numId="16">
    <w:abstractNumId w:val="13"/>
    <w:lvlOverride w:ilvl="0"/>
    <w:lvlOverride w:ilvl="1">
      <w:startOverride w:val="1"/>
    </w:lvlOverride>
  </w:num>
  <w:num w:numId="17">
    <w:abstractNumId w:val="7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35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11:00Z</dcterms:created>
  <dc:creator>Admin</dc:creator>
  <dc:description/>
  <dc:language>en-US</dc:language>
  <cp:lastModifiedBy>1</cp:lastModifiedBy>
  <cp:lastPrinted>2016-08-04T15:50:00Z</cp:lastPrinted>
  <dcterms:modified xsi:type="dcterms:W3CDTF">2018-12-19T14:14:00Z</dcterms:modified>
  <cp:revision>3</cp:revision>
  <dc:subject/>
  <dc:title/>
</cp:coreProperties>
</file>