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ОЖЕНИЕ о предметной школьной олимпиаде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 предметной школьной олимпиаде учащихся разработано на основе Положения о районной олимпиаде школьников, определяет статус, цели и задачи предметной школьной олимпиады учащихся и порядок ее прове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 и целями олимпиады школьников я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научных знаний и развитие у учащихся школы интереса к научной деятельности, формирование целостного представления по материалам общеобразовательной области, практических навыков и умений по областя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Порядок организации и проведения олимпиа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олимпиада по образовательным областям проводится ежегодно. Учащиеся, занявшие призовые места выходят во 2 этап на районную олимпиад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.Участники олимпиа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Участниками олимпиады являются учащиеся 7-11 классов. К участию в олимпиаде допускаются учащиеся, имеющие соответствующую подготов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Количество и состав участников определяется наивысшими показателями успеваемости по  итогам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.Руководство и методическое обеспечение олимпиа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Общее руководство подготовкой и проведением олимпиады осуществляется оргкомитет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Для проверки работ участников олимпиады, определение победителей и призовых мест, подготовке предложения по награждению победителей и подготовке проекта приказа по итогам проведения олимпиады создается жюри из преподавателей данной образовательн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Анализа и обобщение итогов олимпиады предоставляется в виде отчета администрации школ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5.Подведение итогов олимпиады и награждение побед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Победители школьной олимпиады награждаются Грамотами, Дипломами и денежными преми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По итогам школьной олимпиады администрация школы издает прик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widowControl/>
        <w:spacing w:before="65" w:after="0"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7:00Z</dcterms:created>
  <dc:creator>Admin</dc:creator>
  <dc:description/>
  <dc:language>en-US</dc:language>
  <cp:lastModifiedBy>1</cp:lastModifiedBy>
  <cp:lastPrinted>2016-08-04T15:50:00Z</cp:lastPrinted>
  <dcterms:modified xsi:type="dcterms:W3CDTF">2018-12-19T13:18:00Z</dcterms:modified>
  <cp:revision>3</cp:revision>
  <dc:subject/>
  <dc:title/>
</cp:coreProperties>
</file>