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ред профильной подготовк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ложение определяет цели и задачи введения предпрофильной подготовки в МКОУ «Хвартикунинская СОШ» в рамках профильного обучения, общие правила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введения предпрофильной подготовки – создание образовательного пространства, способствующего самоопределению учащегося девятого класса, через организацию курсов по выбору, информационную работу и профильную ориентацию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задачей является комплексная работа с учащимися по обоснованному и жизненно важному выбору дальнейшего пути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рофильная подготовка представляет собой систему педагогической, психологической, информационной и организационной поддержки учащихся основной школы, содействующей их успешному самоопределению по завершению основного общего образования и обоснованному выбору пути продолжения образова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ненты пред профильной подготов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и профильная ориентация учащихся 9-х классов в отношении возможного выбора профиля обучения на третьей ступе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освоение учащимися курсов по выбору (элективных курсов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истема предпрофильной подготовки включает в себя ряд педагогических идей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за счет школьного компонента элективных курсов: предметных, межпредметных, ориентационны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активных методов преподавания элективных кур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накопительной оценки учебных достижений учащихся (портфолио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единого государственного экзамена для учащихся 9-х клас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исление в 10-й профильный класс на основе решения комиссии, учитывающей результаты психолого-педагогической диагности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о-педагогическое сопровождение предпрофильной подготовки обучающихс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лимпиад и других мероприятий, позволяющих использовать ресурс портфолио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е основания.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КОУ «Хвартикунинская СОШ»  в своей деятельности по введению предпрофильной подготовки руководствуется федеральными законами, постановлениями, распоряжениями отдела образования, методическими рекомендациями института усовершенствования учителей, локальными актами школы, Уставом школы, Положением о профильном обучен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фильной подготов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КОУ «Хвартикунинская СОШ»   предпрофильная подготовка ведется в рамках экспериментальной работы по введению профильного обуч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работа для ведения предпрофильной подготовки начинается с 5-8 класса и включает следующее содержание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ое тестирование с целью определения профильного направления на основе тес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у и апробацию формы оценивания – накопительной оценки учебных достижений учащихся (портфоли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я элективных кур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информационной работы с участниками образовательного процесс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9-х классах обеспечивается 2-й этап психолого-педагогического тестирования с целью определения профильно-интеллектуального развития учащихся. По результатам обследования уточняется выбор профильного направ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предпрофильной подготовки в школе как часть ГОСТа устанавливает следующие нормативы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обучения в часах – не менее 100 час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учебных курсов и их примерное содержание определяется общими целями предпрофильной подготовк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ся минимальное (8) и максимальное количество (34) часов, отводимое на изучение отдельных курс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6:00Z</dcterms:created>
  <dc:creator>Admin</dc:creator>
  <dc:description/>
  <dc:language>en-US</dc:language>
  <cp:lastModifiedBy>1</cp:lastModifiedBy>
  <cp:lastPrinted>2016-08-04T15:50:00Z</cp:lastPrinted>
  <dcterms:modified xsi:type="dcterms:W3CDTF">2018-12-19T13:06:00Z</dcterms:modified>
  <cp:revision>3</cp:revision>
  <dc:subject/>
  <dc:title/>
</cp:coreProperties>
</file>