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едагоги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Задачи и содержание работы педагогического совет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едагогический совет создается во всех образовательных учреждениях, где имеется более трех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Главными задачами педагогического совете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ализация государственной политики по вопросам образования, направление деятельности педагогического коллектива учреждения на совершенствование образовательной работы, внедрение в практику достижений педагогической науки и передового педагогического опыта, решение вопросов о приеме, переводе и 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Педагогический совет обсуждает и утверждает планы работы образовательного учреждения;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.ч. сообщения о проверке соблюдения санитарно-гигиенического режима образовательного учреждения, об охране труда и здоровья обучающихся (воспитанников) и другие вопросы образовательной деятельност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Педагогический совет принимает решение о проведении итогового контроля по результатам учебного года, о допуске учащихся к экзаменам, освобождении обучающихся от экзаменов на основании представленных документов, определенных Положением об экзаменах, переводе учащихся в следующий класс или об оставлении их на повторный курс; о выдаче соответствующих документов об образовании, о награждении обучающихся (воспитанников) Грамотами, Похвальными листами или медалями за успехи в обуч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едагогический совет также 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Ф «Об образовании» и Уставом данного образовательного учреждения. Данное решение своевременно (в трехдневный срок) доводится до сведения соответствующего муниципального отдела управления образова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став педагогического совета и организация его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В состав педагогического совета входят: директор образовательного учреждения (как правило председатель), его заместители, педагоги, воспитатели, врач, педагог-психолог, социальный педагог, старший вожатый, библиотекарь, председатель родительского комитета и представители учре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 В 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юридических лиц, финансирующих данное учреждение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 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8.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9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0. 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, в частности положением о награждении золотой и серебряной медалями)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1.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2.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данного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окументация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3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умерация протоколов ведется от начала учебного года. Перевод учащихся в следующий класс, их выпуск оформляются списочным соста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нига протоколов педагогического совета образовательного учреждения постоянно хранится в делах учреждения и передается по ак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нига протоколов педагогического совета нумеру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0" w:name="_PictureBullets"/>
      <w:bookmarkEnd w:id="0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2:00Z</dcterms:created>
  <dc:creator>Admin</dc:creator>
  <dc:description/>
  <dc:language>en-US</dc:language>
  <cp:lastModifiedBy>1</cp:lastModifiedBy>
  <cp:lastPrinted>2016-08-04T15:50:00Z</cp:lastPrinted>
  <dcterms:modified xsi:type="dcterms:W3CDTF">2018-12-19T13:03:00Z</dcterms:modified>
  <cp:revision>3</cp:revision>
  <dc:subject/>
  <dc:title/>
</cp:coreProperties>
</file>