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ОЖЕНИЕ о конфликт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Общее положе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ная комиссия создается для решения спорных вопросов, относящихся к оценке знаний обучаю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ликтная комиссия утверждается приказом районного отдела народного образования на период экзаменов, число членов комиссии нечетное, не менее трех человек. Один из членов приказом назначается председателем комисс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фликтная комиссия в своей деятельности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9 декабря 2012 г. № 273-ФЗ «Об образовании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 разрешает конфликтные ситуации, связанные с вопросами об объективности оценки знаний по предметам при сдаче письменных выпускных экзаме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нфликтная комиссия имеет право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к рассмотрению заявление любого выпускника при несогласии с выставленной ему оценко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решение по каждому спорному вопрос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предметную комиссию для решения вопроса об объективности выставления отметки за знания выпускника. Принимать решение в течение трех дней с момента поступления зая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рашивать дополнительную документацию, материалы для изучения вопро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овать приостановить или отменить ранее принятые решения на основании проведенного изуч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Члены комиссии обязан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сутствовать на заседаниях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активное участие в рассмотрении поданных заявл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2/3 ее членов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имать решение в 3- х дневный срок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ть ответы заявителям в соответствии с желаемой для них фор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рганизация деятельности конфликтной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едания комиссии оформляются протоколом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начение членов комиссии и ее председателя оформляется приказом по район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токолы заседаний хранятся три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положение утверждается приказом по райо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1:00Z</dcterms:created>
  <dc:creator>Admin</dc:creator>
  <dc:description/>
  <dc:language>en-US</dc:language>
  <cp:lastModifiedBy>1</cp:lastModifiedBy>
  <cp:lastPrinted>2016-08-04T15:50:00Z</cp:lastPrinted>
  <dcterms:modified xsi:type="dcterms:W3CDTF">2018-12-19T13:11:00Z</dcterms:modified>
  <cp:revision>3</cp:revision>
  <dc:subject/>
  <dc:title/>
</cp:coreProperties>
</file>