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твержда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иректор МКО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Хвартикунинская СОШ»</w:t>
      </w:r>
    </w:p>
    <w:p>
      <w:pPr>
        <w:pStyle w:val="Normal"/>
        <w:spacing w:lineRule="auto" w:line="240" w:before="0" w:after="0"/>
        <w:ind w:left="708" w:firstLine="708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 У.М. Мазгарова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ОЖЕНИЕ О КЛАССНОМ РУКОВОДИТЕЛ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Практика учреждения образования, история развития школы убедительно доказывает ведущую роль классного руководителя в формировании личности учащегося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1.Настоящее Положение разработано в соответствии с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ого закона от 29 декабря 2012 г. № 273-ФЗ «Об образовании в Российской Федерации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Типовым положением об образовательном учреждении, инструктивно-методическими документами Министерства образования РФ об организации воспитательной работы в ОУ и деятельности классного руководителя, Уставом школы и регламентирует работу классного руководител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Классное руководство – профессиональная деятельность педагога, направленная на воспитание ребенка в классном ученическом коллективе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3.В своей деятельности классный руководитель руководствуется положениями законодательства о правах ребенка и их гарантиях, Конвенции о правах ребенка,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ого закона от 29 декабря 2012 г. № 273-ФЗ «Об образовании в Российской Федерации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нормами Устава школы и настоящего Положе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4.Деятельность классного руководителя основывается на принципах демократии, гуманизма, приоритета общечеловеческих ценностей, жизни и здоровья детей, гражданственности, свободного развития личност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5.Классный руководитель назначается на должность и освобождается от должности приказом директора школы. Непосредственное руководство его работой осуществляет заместитель директора по УВР. Координацию работы и общее руководство деятельностью классного руководителя осуществляет заместитель директора школы по ВР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6.За выполнение обязанностей классного руководителя устанавливается доплата, размер которой определяется «Положением  о доплатах и надбавках к должностным окладам работников школы» и выплачивается денежное вознаграждение за выполнение функций классного руководителя в рамках национального проекта «Образование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7.Свою деятельность классный руководитель осуществляет в тесном контакте с администрацией школы, органами школьного и классного ученического самоуправления, родителями (законными представителями детей), классным и общешкольным родительским комитетами, социальным педагогом, психологом, старшей вожатой и руководителями кружков по интересам и спортивных секц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Основные задачи и функции классного руководител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Основными задачами классного руководителя являются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 формирование классного коллектива как воспитывающей среды, обеспечивающей развитие каждого ребенка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 организация всех видов групповой, коллективной и индивидуальной деятельности классного коллектива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 обеспечение благоприятного психологического климата в классе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 формирование здорового образа жизни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 формирование у обучающихся нравственных смыслов и духовных ориентиров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К основным функциям классного руководителя относятся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/ аналитическая:</w:t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 изучение индивидуальных особенностей учащихся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* изучение и анализ развития классного коллектива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* анализ и оценка семейного воспитания каждого ребенка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* анализ и оценка уровня воспитанности учащихся и всего классного коллектив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б/ организационно-педагогическая:</w:t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 организация и стимулирование разнообразной деятельности учащихся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* установление связи школы и семей учащихся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* организация взаимодействия классного коллектива со специалистами служб сопровождения, внешкольными организациями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* организация воспитательной работы с обучающимися через проведение «малых педсоветов» и т.д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в/ коммуникативная:</w:t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 регулирование межличностных отношений между учащимися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* установление оптимальных взаимоотношений «учитель-ученик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* создание общего благоприятного психологического климата в коллективе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* оказание помощи обучающимся в формировании коммуникативных качеств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Подготовка и общие условия работы классных руководителей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Слагаемыми профессиональной подготовки классного руководителя являются:</w:t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 знания по педагогической и возрастной детской психологии, социальной психологии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* знания теоретических основ воспитания, технологий организации воспитательного процесса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* знание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ого закона от 29 декабря 2012 г. № 273-ФЗ «Об образовании в Российской Федерации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Конвенции «О правах ребенка»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* знание школьной гигиены, педагогической этики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* знание основ трудового законодательства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* организаторские умения и навыки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* коммуникативные способности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* высокая духовная культур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Для реализации педагогических задач классному руководителю необходимо создать условия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*материально-техническое обеспечение организуемой или воспитывающей деятельности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*организационно-методическая помощь со стороны руководства Учреждения образовани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Организация работы классного руководителя</w:t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Общие принципы организации работы классного руководителя определяются нормами законодательства о труде педагогических работников, Устава школы, настоящего Положения.</w:t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Работа классного руководителя с классом и отдельными его учащимися строится в соответствии с данной циклограммой:</w:t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А) Классный руководитель ежедневно:</w:t>
      </w:r>
    </w:p>
    <w:p>
      <w:pPr>
        <w:pStyle w:val="Normal"/>
        <w:spacing w:lineRule="auto" w:line="240" w:before="0" w:after="0"/>
        <w:ind w:left="360" w:firstLine="34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пределяет отсутствующих на занятиях и опоздавших учащихся, выясняет  причины их отсутствия или опоздания, проводит профилактическую работу по предупреждению опозданий и не посещаемости учебных занятий;</w:t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рганизует и контролирует дежурство учащихся в классном кабинете;</w:t>
      </w:r>
    </w:p>
    <w:p>
      <w:pPr>
        <w:pStyle w:val="Normal"/>
        <w:spacing w:lineRule="auto" w:line="240" w:before="0" w:after="0"/>
        <w:ind w:left="360" w:firstLine="34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рганизует различные формы индивидуальной работы с учащимися, в том числе в случае возникновения девиации в их поведении;</w:t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Б) Классный руководитель еженедельно:</w:t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веряет ведение учащимися дневников с выставлением отметок за неделю;</w:t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водит час классного руководителя (классный час) по расписанию и в соответствии с планом воспитательной работы и делать соответствующую запись в классном журнале;</w:t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рганизует работу с родителями по ситуации;</w:t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водит работу с учителями-предметниками, работающими в классе, по ситуации;</w:t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нализирует состояние успеваемости в классе в целом и у отдельных учащихся.</w:t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) Классный руководитель ежемесячно:</w:t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ешать хозяйственные вопросы в классе;</w:t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рганизует заседание родительского комитета класса;</w:t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рганизует работу классного актива.</w:t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Г) Классный руководитель  в течение учебной четверти:</w:t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формляет и заполняет классный журнал;</w:t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частвует в работе методического объединения классных руководителей;</w:t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водить  анализ выполнения плана воспитательной работы за четверть, состояния успеваемости и уровня воспитанности учащихся;</w:t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водить коррекцию плана воспитательной работы на новую четверть;</w:t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водить классное родительское собрание;</w:t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едставлять в учебную часть отчет об успеваемости учащихся класса за четверть.</w:t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Д) Классный руководитель ежегодно:</w:t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формляет личные дела учащихся;</w:t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нализирует состояние воспитательной работы в классе и уровень воспитанности учащихся в течение года;</w:t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ставляет план воспитательной работы в классе ( план классного руководителя );</w:t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бирает и представляет в администрацию школы статистическую отчетность об учащихся класса ( успеваемость, материалы для отчета по форме ОШ-1, анализ воспитательной работы по установленному образцу, трудоустройство выпускников ).</w:t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Классный руководитель обязан по требованию администрации школы готовить и предоставлять отчеты различной формы о классе и собственной работе.</w:t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Отчет о работе классного руководителя может быть заслушан на заседании МО классных руководителей, педагогическом или методическом советах, административном совещании.</w:t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Классный руководитель обязан принимать активное участие в работе МО классных руководите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Права классного руководител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Классный руководитель имеет право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гулярно получать информацию о физическом и психическом здоровье воспитанников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нтролировать результаты учебной деятельности каждого учащегося класса с целью оказания своевременной помощи отстающим учащимс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ыносить на рассмотрение администрации школы, педагогического совета, органов школьного самоуправления, родительского комитета предложения, инициативы, как от имени классного коллектива, так и от своего имен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лучать своевременную методическую и организационно-педагогическую помощь от руководства школы, а также органов самоуправле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амостоятельно планировать воспитательную работу с классным коллективом, разрабатывать индивидуальные программы работы с детьми и их родителями (законными представителями ) не имеющими расхождения с воспитательной программой школы, творчески применять новые методы, формы, приемы воспитания, руководствуясь единственным принципом – «не навреди»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глашать в школу родителей ( законных представителей ) учащихся по проблемам, связанным с деятельностью классного руководителя или другим вопросам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е выполнять поручения и требования администрации школы и родителей, которые не входят в функциональные обязанности классного руководителя, определенные настоящим Положением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лассный руководитель имеет право на защиту собственной чести, достоинства и профессиональной репутации в случае несогласия с оценками его деятельности со стороны администрации школы, родителей, учащихся, других педагогов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вовать в работе школьных структур самоуправления: педсовета, профсоюза и других общественных органов школ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Классный руководитель не имеет прав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- унижать личное достоинство воспитанника, оскорблять его действием или словом, придумывать клички, навешивая ярлыки и т.п.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- использовать оценку (школьный бал) для наказания или расправы над ученико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- злоупотреблять доверием ребенка, нарушать данное воспитаннику слово, сознательно вводить его в заблуждение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- использовать семью (родителей или родственников) для наказа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- обсуждать за глаза своих коллег, представлять их в невыгодном свете, подрывая авторитет учителя и всего педагогического коллекти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V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Классный руководитель должен уме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- общаться с детьми, поощряя детскую активность, ответственность, подавая собственный пример деловитости и ответствен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- видеть и формулировать свои воспитательные цел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- создавать план воспитательной работы в собственном класс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- организовать воспитательные мероприят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- организовать и провести родительское собрани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- пользоваться психолого-диагностическими тестами, анкетами, опросниками, другими диагностическими методиками и корректно использовать их в воспитательной рабо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VI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Критерии оценки работы классного руководител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основными критериями оценки работы классного руководителя является реальный рост воспитанности, общей культуры учащихся. Определенным критерием является и уровень зрелости классного коллектива, а также активная позиция классного руководителя в жизни школ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76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75pt;height:10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71BEF7" w:val="clear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FFFFFF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sz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FFFFFF"/>
      <w:kern w:val="2"/>
      <w:sz w:val="30"/>
      <w:szCs w:val="30"/>
      <w:shd w:fill="71BEF7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style1"/>
    <w:qFormat/>
    <w:rPr/>
  </w:style>
  <w:style w:type="character" w:styleId="StrongEmphasis">
    <w:name w:val="Strong"/>
    <w:qFormat/>
    <w:rPr>
      <w:b/>
      <w:bCs/>
    </w:rPr>
  </w:style>
  <w:style w:type="character" w:styleId="Linktitle1">
    <w:name w:val="linktitle1"/>
    <w:qFormat/>
    <w:rPr>
      <w:b/>
      <w:bCs/>
      <w:color w:val="000000"/>
      <w:sz w:val="17"/>
      <w:szCs w:val="17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pacing w:val="-20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color w:val="000000"/>
      <w:spacing w:val="-1"/>
      <w:sz w:val="2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350" w:before="0" w:after="0"/>
      <w:ind w:left="-851" w:right="-1388" w:firstLine="283"/>
      <w:jc w:val="center"/>
    </w:pPr>
    <w:rPr>
      <w:rFonts w:ascii="Times New Roman" w:hAnsi="Times New Roman" w:eastAsia="Times New Roman" w:cs="Times New Roman"/>
      <w:b/>
      <w:color w:val="000000"/>
      <w:spacing w:val="-1"/>
      <w:sz w:val="28"/>
      <w:szCs w:val="20"/>
    </w:rPr>
  </w:style>
  <w:style w:type="paragraph" w:styleId="TextBody">
    <w:name w:val="Body Text"/>
    <w:basedOn w:val="Normal"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</w:rPr>
  </w:style>
  <w:style w:type="paragraph" w:styleId="Style14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Web">
    <w:name w:val="web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-1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A0">
    <w:name w:val="a0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lineRule="auto" w:line="240" w:before="280" w:after="280"/>
      <w:ind w:firstLine="4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2:59:00Z</dcterms:created>
  <dc:creator>Admin</dc:creator>
  <dc:description/>
  <dc:language>en-US</dc:language>
  <cp:lastModifiedBy>1</cp:lastModifiedBy>
  <cp:lastPrinted>2016-08-04T15:50:00Z</cp:lastPrinted>
  <dcterms:modified xsi:type="dcterms:W3CDTF">2018-12-19T13:00:00Z</dcterms:modified>
  <cp:revision>3</cp:revision>
  <dc:subject/>
  <dc:title/>
</cp:coreProperties>
</file>