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ЛАССНОМ РОДИТЕЛЬСКОМ СОБР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е родительское собрание – высший орган самоуправления родителей в классе – созывается по мере необходимости, но не реже одного раза в учебную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лассное родительское собр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яет основные направления деятельности родителей в классе, формы взаимодействия с учителями, классным руководителем, органами самоуправления обучающихся класса, с советом кла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ет классный родительский комит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ает вопросы участия родителей в управлении жизнью кла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шает отчеты и информацию о работе классного родительского комитета, его комиссий и дает им оцен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уждает предложения родителей по совершенствованию образовательного процесса в клас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атривает вопросы организации педагогического самообразования род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равила проведения собр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аждое собрание требует своего «сценария» и предельно доступных установок, рекомендация и сове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Главным методом проведения собрания является диало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Учителя-предметники должны присутствовать на родительском собрании по приглашению классного руковод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лассный руководитель информирует заместителя директора по УВР,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ринципы проведения родительского собр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 семьи и школы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left="708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8:00Z</dcterms:created>
  <dc:creator>Admin</dc:creator>
  <dc:description/>
  <dc:language>en-US</dc:language>
  <cp:lastModifiedBy>1</cp:lastModifiedBy>
  <cp:lastPrinted>2016-08-04T15:50:00Z</cp:lastPrinted>
  <dcterms:modified xsi:type="dcterms:W3CDTF">2018-12-19T12:58:00Z</dcterms:modified>
  <cp:revision>3</cp:revision>
  <dc:subject/>
  <dc:title/>
</cp:coreProperties>
</file>