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 О КЛАССНОМ ЧА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Общие по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ый час – это гибкая по составу и структуре форма фронтальной воспитательной работы, представляющая собой специально организуемое во внеурочное время общение классного руководителя с учащимися класса с целью содействия формированию классного коллектива и развитию его чле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Задачи классного ча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огащение сознания учащихся знаниями о природе, обществе, технике,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Формирование у детей умений и навыков мыслительной и практической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одействие становлению и проявлению субъективности и индивидуальности учащихся, его творческих способнос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Формирование классного коллектива как благоприятной среды развития и жизнедеятельности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 Организация и проведение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Классный час является одной из составных форм организации воспитательной деятельности классного руководителя с классным коллекти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Классный руководитель вносит в общее расписание занятий время проведения классных часов в своем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Классный час проходит в каждом классе еженедельно и записывается в классный журнал на специально отведенной странице. Два классных часа в месяц являются тематическими и составляют систему классных часов, проведенных в учебн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4.Тематика одного классного часа определяется классным коллективом на классном собрании ( классным руководителем совместно с учащимися и их родителями ) в конце каждого учебного года на будущий учебный год. Тематика классного часа может корректироваться в конце каждой учебной четв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5.Творческое объединение классных руководителей 1-4; 5-7; 8-9; 10-11 классов определяют традиционные классные часы на учебный год в соответствии с анализом воспитательной работы прошедшего учебного года с целями и задачами на предстоящий учебный год и с учетом традиционных общешкольных мероприятий проводится как единый классный час первым уроком во всех классах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6.Форму проведения классного часа выбирает классный коллектив под руководством классного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7.Классный руководитель при подготовке и проведении классного часа является его основным координатором и несет ответственность за реализацию воспитательного потенциала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8.В конце учебного года каждый классный руководитель представляет в методическую копилку школы одну сценарную разработку тематического классного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7:00Z</dcterms:created>
  <dc:creator>Admin</dc:creator>
  <dc:description/>
  <dc:language>en-US</dc:language>
  <cp:lastModifiedBy>1</cp:lastModifiedBy>
  <cp:lastPrinted>2016-08-04T15:50:00Z</cp:lastPrinted>
  <dcterms:modified xsi:type="dcterms:W3CDTF">2018-12-19T12:57:00Z</dcterms:modified>
  <cp:revision>3</cp:revision>
  <dc:subject/>
  <dc:title/>
</cp:coreProperties>
</file>