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 договоре  сотрудни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ого учреждения и родителе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  МКОУ «Хвартикунинская СОШ» в лице Мазгарова Умухайбат Магомедзагидовна  действующего на основании Устава, с одной стороны и _____________________ , именуемые в дальнейшем «родители», с другой стороны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разовательное учрежд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I-IX классов при добросовестном отношении обучающегося к заняти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рганизует углубленное изучение учебных предметов, вне учебную деятельность обучающегося согласно его интересам и предложениям ро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Предоставляет следующие дополнительные платные услуги: 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бразовательное учреждение имеет пра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 д.) в соответствии с уставом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станавливать размер родительской платы за оказание дополнительных платных образовательных услуг (за рамками учебного плана школы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оощрять обучаю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екомендовать обучающемуся, не прошедшему конкурсный отбор на третью ступень для обучения по программам повышенной сложности, дальнейшее обучение в другом классе или другом образовательном учрежд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Родит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оздают благоприятные условия для выполнения домашних заданий и само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 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овместное образовательным учреждением контролируют обучение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Несут ответственность за ликвидацию обучающимся академической задолжен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Несут материальную ответственность согласно Гражданскому кодексу Российской Федерации за ущерб, причиненный образовательному учреждению по вине обучающего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сещают родительские собрания раз в четверть и общешкольные родительские собрания по мере созы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Родители имеют пра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частвовать в управлении образовательным учреждением в соответствии с его устав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пределять темпы и сроки освоения обучающимся обязательного и дополните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совета в соответствии с устав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ий договор действует с 01.09.2014  по30.08.20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говор составлен в двух экземплярах, один из которых хранится в личном деле обучающегося, другой — у родителей (лиц, их заменяющи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Адреса и другие данные сторо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ое учреждение  МКОУ «Хвартикунинская СОШ»  адрес: 368258, Республика Дагестан, Гергебильский  район, с. Хвартикун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  898846570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ашний адрес: 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7:00Z</dcterms:created>
  <dc:creator>Admin</dc:creator>
  <dc:description/>
  <dc:language>en-US</dc:language>
  <cp:lastModifiedBy>1</cp:lastModifiedBy>
  <cp:lastPrinted>2016-08-04T15:50:00Z</cp:lastPrinted>
  <dcterms:modified xsi:type="dcterms:W3CDTF">2018-12-19T13:37:00Z</dcterms:modified>
  <cp:revision>3</cp:revision>
  <dc:subject/>
  <dc:title/>
</cp:coreProperties>
</file>