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аттестационной (экзаменационной) комиссии 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проведения государственной (итоговой) аттестации выпускников общеобразовательного учреждения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. Общие положения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 соответствии с Федерального закона от 29 декабря 2012 г. № 273-ФЗ «Об образовании в Российской Федерации»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государственной (итоговой) аттестации выпускников общеобразовательного учреждения создаются аттестационные (экзаменационные) комиссии для каждого класса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Аттестационные комиссии в своей работе руководств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иповым положением об общеобразовательном учреждении, нормативными документами и методическими письмами Минобразования России о государственной (итоговой) аттестации выпускников общеобразовательных учреждений, разработанными и утвержденными в установленном порядке критериями оценки знаний выпускников по учебному предмету, уставом общеобразовательного учреждения и настоящим Положением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остав аттестационной комиссии утверждается приказом общеобразовательного учреждения за две недели до начала проведения государственной (итоговой) аттестации выпускников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ем аттестационной комиссии в XI классе назначается руководитель общеобразовательного учреждения, в IX классе — заместитель руководителя, при большом количестве классов — учителя по представлению руководителя. Аттестационная комиссия состоит из предметных аттестационных комиссий (при том же председателе)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остав предметной аттестационной комиссии класса, кроме председателя аттестационной комиссии, входит учитель, преподающий учебный предмет в данном классе, и не менее двух (одного — для государственной (итоговой) аттестации выпускников за курс основного общего образования) учителей в роли ассистентов. Ассистентами могут быть учителя, преподающие в школе тот же учебный предмет или учебный предмет того же цикла, либо учителя по договоренности из других общеобразовательных учреждений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остав предметных комиссий могут быть включены преподаватели высших и средних профессиональных учебных заведений, имеющих с данным общеобразовательным учреждением договор о совместной работе (о взаимодействии), представители учредителя, общественност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лучае отсутствия одного из членов аттестационной комиссии приказом по общеобразовательному учреждению ему назначается замена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I. Задача аттестационной комиссии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государственной (итоговой) аттестации является установление соответствия оценки знаний выпускников требованиям государственного образовательного стандарта, глубины и прочности полученных знаний образовательных программ, навыков их практического применения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II. Функции аттестационной комиссии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оводит государственную (итоговую) аттестацию выпускников в соответствии с нормами, установленными законодательством об образовании, учитывая право выпускников на выбор учебных предметов (кроме обязательных) и вида проведения устных экзаменов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ыставляет экзаменационные отметки за ответ выпускника, итоговые отметки по учебному предмету с занесением их в протокол экзамена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оверяет письменные экзаменационные работы выпускников в установленном порядке, заносит в протокол экзамена экзаменационные и итоговые отметк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ценивает теоретические и практические знания и умения выпускников учебного предмета в соответствии с установленными критериям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Анализирует работу педагогического коллектива по подготовке выпускников к государственной (итоговой) аттестации в соответствии с требованиями государственных образовательных стандартов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Создает оптимальные условия для выпускников при проведении государственной (итоговой) аттестаци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Исключает случаи неэтичного поведения выпускников (списывание, использование шпаргалок, подсказок) во время проведения экзаменов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Участвует в работе школьной конфликтной комиссии, в районной или областной (по вызову)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Информирует выпускников (их родителей, законных представителей) об экзаменационных и итоговых отметках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Контролирует обеспечение и соблюдение информационной безопасности при проведении экзаменов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Обеспечивает соблюдение установленной процедуры проведения государственной (итоговой) аттестации выпускников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Участвует в подготовке и проведении педсоветов по итогам государственной аттестации выпускников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 Фиксирует на бланке устного ответа правильность и полноту ответа экзаменующегося (записи выпускника на бланке устного ответа не оцениваются), ведет запись дополнительных вопросов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 Обеспечивает хранение в установленном порядке бланков устных и письменных ответов, хранение протоколов государственной (итоговой) аттестации выпускников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V. Аттестационная комиссия имеет право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Не заслушивать полностью устный ответ экзаменующегося, если в процессе ответа выпускник показывает глубокое знание вопроса, указанного в билете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На запись особого мнения по поводу ответа экзаменующегося в протокол государственной (итоговой) аттестаци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На оптимальные условия для проведения государственной (итоговой) аттестации выпускников, соблюдение режимных моментов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носить предложения в аналитический материал по итогам аттестации выпускников о качестве работы учителя при подготовке класса к государственной (итоговой) аттестации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V. Аттестационная комиссия несет ответственность за: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Объективность оценки письменных и устных ответов экзаменующихся в соответствии с разработанными нормам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оздание делового и доброжелательного микроклимата для выпускников во время проведения экзаменов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Своевременность предоставления выпускникам информации об экзаменационных и итоговых отметках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роведение экзаменов в соответствии с установленным порядком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VI. Отчетность аттестационных комиссий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Бланки устных ответов и письменные экзаменационные работы выпускников вместе с протоколами государственной (итоговой) аттестации сдаются руководителю общеобразовательного учреждения, обеспечивающему их сохранность в соответствии с установленным порядком хранения в течение трех лет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редседатель аттестационной комиссии класса выступает с аналитической информацией об итогах государственной аттестации выпускников на педагогическом сове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1:00Z</dcterms:created>
  <dc:creator>Admin</dc:creator>
  <dc:description/>
  <dc:language>en-US</dc:language>
  <cp:lastModifiedBy>1</cp:lastModifiedBy>
  <cp:lastPrinted>2016-08-04T15:50:00Z</cp:lastPrinted>
  <dcterms:modified xsi:type="dcterms:W3CDTF">2018-12-19T13:42:00Z</dcterms:modified>
  <cp:revision>3</cp:revision>
  <dc:subject/>
  <dc:title/>
</cp:coreProperties>
</file>