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е о  методическом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ъединен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едагогов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1. Общие положения.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объединение (МО) – это группа педагогов по одному предмету или по одной образовательной области. Методическое объединение (МО) осуществляет проведение учебно-воспитательной, методической и опытно-экспериментальной работы по одному или нескольким родственным учебным предметам или воспитательному направлению.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 в своей деятельности руководствуется Конвенцией о правах ребенка, законами Российской Федерации, решениями правительств Российской Федерации, органов управления образованием и настоящим Положением. 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объединение создается и ликвидируется на основании приказа по школе.</w:t>
      </w:r>
    </w:p>
    <w:p>
      <w:pPr>
        <w:pStyle w:val="Normal"/>
        <w:widowControl w:val="false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2. Задачи районного методического объединения учителей-предметников.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аботы МО учителей-предметников решаются следующие задачи: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нормативной и методической документации по вопросам образования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бор содержания и составление учебных программ по предмету с учетом вариативности и разноуровневости преподавания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рофессионального, культурного и творческого роста педагогов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экспериментальной работы по предмету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и анализ состояния преподавания по предметам своего профиля или воспитательного процесса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ение передового опыта учителей и внедрение его в практику работы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смотров кабинетов, конкурсов профессионального мастерства среди педагогов МО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взаимопосещений уроков по определенной тематике с последующим их самоанализом и анализом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ботка единых требований к оценке результатов освоения программ по предмету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я внешкольной работы с обучающимися по предмету; 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по приведению средств обучения по предмету в соответствие с современными требованиями к учебному кабинету, к оснащению урока.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3. Организация работы  методического объединения.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Для организации своей работы МО избирает руководителя (председателя). Руководитель МО выбирается его членами из числа авторитетных педагогов, имеющих, как правило, высшую или первую квалификационную категорию. 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 планирует свою работу на год. В годовой план работы  методического объединения включаются график проведения его заседаний,  цикл открытых уроков по заданной и определенной тематике. В течение учебного года проводится не менее четырех заседаний МО учителей; практический семинар с организацией тематических открытых уроков или внеклассных мероприятий.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К основным формам работы в МО относятся:</w:t>
      </w:r>
    </w:p>
    <w:p>
      <w:pPr>
        <w:pStyle w:val="Normal"/>
        <w:widowControl w:val="false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круглые столы», совещания и семинары по учебно-методическим вопросам, творческие отчеты учителей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седания МО по вопросам методики обучения и воспитания учащихся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тые уроки и внеклассные мероприятия по предмету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и реализация в образовательном процессе требований руководящих документов, передового педагогического опыта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етодических месячников, недель, дней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посещение уроков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качества проведения учебных занятий.</w:t>
      </w:r>
    </w:p>
    <w:p>
      <w:pPr>
        <w:pStyle w:val="Normal"/>
        <w:widowControl w:val="false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4. Права  методического объединения.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 имеет право: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предложения по совершенствованию образовательного процесса в школе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омендовать к публикации материалы о передовом педагогическом опыте, накопленном в МО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двигать от МО учителей для участия в конкурсах профессионального мастерства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омендовать к поощрению учителей - членов МО за активное участие в экспериментальной деятельности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омендовать учителям различные формы повышения квалификации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5. Обязанности членов МО.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учитель должен являться членом одного из МО и иметь собственную программу профессионального самообразования. Он обязан: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овать в заседаниях МО, практических семинарах и других мероприятиях, проводимых по плану районного методического объединения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овать в работе по повышению уровня своего профессионального мастерства;</w:t>
      </w:r>
    </w:p>
    <w:p>
      <w:pPr>
        <w:pStyle w:val="Normal"/>
        <w:widowControl w:val="false"/>
        <w:spacing w:lineRule="auto" w:line="240" w:before="0" w:after="0"/>
        <w:ind w:firstLine="7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ть основные тенденции развития методики преподавания предмет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6. Документация и отчетность МО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объединение должно иметь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ложение о МО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нализ работы МО за прошедший год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лан работы МО на текущий учебный год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ведения о темах самообразования учителей - членов МО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банк данных об учителях МО: количественный и качественный состав (возраст, образование, специальность, преподаваемый предмет, общий и педагогический стаж, квалификационная категория, награды, звание)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график прохождения аттестации учителей на текущий год и перспективный план аттестации учителей МО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) протоколы заседаний МО;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график повышения квалификации учителей МО на текущий год и перспективный план повышения квалификации учителей МО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) адреса профессионального опыта членов МО;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ведения о профессиональных потребностях учителей МО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план работы с молодыми и вновь прибывшими специалистами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информационные и аналитические справки, диагностика мониторинга образовательного процесса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информацию об учебных программах и их учебно-методическом обеспечени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утвержденные авторские программы педагогов -членов МО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ализ деятельности МО представляется в  конце учебного года администрации школы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6:00Z</dcterms:created>
  <dc:creator>Admin</dc:creator>
  <dc:description/>
  <dc:language>en-US</dc:language>
  <cp:lastModifiedBy>1</cp:lastModifiedBy>
  <cp:lastPrinted>2016-08-04T15:50:00Z</cp:lastPrinted>
  <dcterms:modified xsi:type="dcterms:W3CDTF">2018-12-19T13:17:00Z</dcterms:modified>
  <cp:revision>3</cp:revision>
  <dc:subject/>
  <dc:title/>
</cp:coreProperties>
</file>