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КЛАРАЦИЯ  прав обучающихся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А ВСЕХ ОБУЧАЮЩИХ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аждый обучающийся имеет полное право действовать по своему усмотрению, беспрепятственно выражать свое мнение, не ущемляя при этом свободу и достоинство других людей (Закон о защите чести и достоинства гл.1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ждый обучающийся имеет право за оскорбление его чести и достоинства подать заявление в Суд чести (Закон о чести и достоинства  гл.1 п.4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ЯЗАННОСТИ ВСЕХ ОБУЧАЮЩИХ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аждый обучающийся должен соблюдать Правила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аждый обучающийся обязан участвовать в самообслуживании в соответствии с положением о дежур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аждый обучающийся обязан соблюдать распорядок жизни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ОН О ЗАЩИТЕ ЧЕСТИ И ДОСТОИН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корблением чести и достоинства обучающихся считае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Рукоприкладство – нанесение побоев, изби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грозу, запугивание, шантаж, имеющие целью скрыть свои противозаконные действ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Моральное издевательст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отребление оскорбительных кличе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скриминация по национальным и социальным признака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черкивание физических недостат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цензурная бран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ышленное доведение человека до стресса, сры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Унижение человеком своего собственного достоинства в глазах окружающих люде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явление в состоянии алкогольного опьян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язание животны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вольное принятие на себя функций раба «шестерки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могательство, воровство, порча имуще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еве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ОН О БОРЬБЕ С ВАНДАЛИЗМОМ (ПОРЧЕЙ ИМУЩЕСТВ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ресе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осстановить испорченное им имущество или выплатить сумму, установленную хозяйственным отдел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тработать после уроков или в свободное время на благо школы определенное количество ча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ункт 2 не распространяется на учеников 1-5 класс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рча имущества по неосторож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лучае порчи имущества по неосторожности виновник обязан восстановить имущество или выплатить его стоимост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КОН О ПРОГУЛ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Если у обучающегося есть необходимость пропустить какие-либо уроки, он должен поставить в известность учителя, открыто объяснив причин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огул – это неявка на уроки без предупреждения и без открытого объяснения причи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читель, учебная часть имеют право, в случае систематических прогулов, поставить перед педсоветом этот вопрос, т.к. Совет школы считает, что прогул оскорбляет труд и честь работающего в классе уч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лассные руководители обязаны ставить родителей ученика в известность о его прогул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огульщикам запрещается пересдавать зачеты во внеурочное врем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5:00Z</dcterms:created>
  <dc:creator>Admin</dc:creator>
  <dc:description/>
  <dc:language>en-US</dc:language>
  <cp:lastModifiedBy>1</cp:lastModifiedBy>
  <cp:lastPrinted>2016-08-04T15:50:00Z</cp:lastPrinted>
  <dcterms:modified xsi:type="dcterms:W3CDTF">2018-12-19T13:15:00Z</dcterms:modified>
  <cp:revision>3</cp:revision>
  <dc:subject/>
  <dc:title/>
</cp:coreProperties>
</file>